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4"/>
          <w:szCs w:val="24"/>
        </w:rPr>
        <w:t>Муниципальное образование  «Мокролог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 Мокрологского сельского поселения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.03.2012                                  №  </w:t>
      </w:r>
      <w:r>
        <w:rPr>
          <w:sz w:val="28"/>
        </w:rPr>
        <w:t xml:space="preserve"> 8</w:t>
      </w:r>
      <w:r>
        <w:rPr>
          <w:b/>
          <w:sz w:val="28"/>
        </w:rPr>
        <w:t xml:space="preserve">                               п.Новозарянск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одготовке и праздн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-лет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азднованию 75-летия образования Ростов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Утвердить состав организационного комитета по подготовке и  проведению празднования  75-летия образования Ростовской области (приложение 1).</w:t>
      </w:r>
    </w:p>
    <w:p>
      <w:pPr>
        <w:pStyle w:val="2"/>
        <w:ind w:firstLine="708"/>
        <w:rPr/>
      </w:pPr>
      <w:r>
        <w:rPr/>
        <w:t xml:space="preserve">2. </w:t>
      </w:r>
      <w:r>
        <w:rPr>
          <w:szCs w:val="28"/>
        </w:rPr>
        <w:t>Разработать и утвердить  план мероприятий по подготовке и проведению празднования 75-летия Ростовской области  на территории Мокрологского сельского поселения (приложение 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Е.И.К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1 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Распоряж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№ </w:t>
      </w:r>
      <w:r>
        <w:rPr>
          <w:b/>
          <w:sz w:val="24"/>
          <w:szCs w:val="24"/>
        </w:rPr>
        <w:t>8     от 30.03.20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- лет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ргина Е.И. -     Глава Мокролог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оргкомитета;</w:t>
      </w:r>
    </w:p>
    <w:p>
      <w:pPr>
        <w:pStyle w:val="Normal"/>
        <w:rPr/>
      </w:pPr>
      <w:r>
        <w:rPr>
          <w:sz w:val="28"/>
          <w:szCs w:val="28"/>
        </w:rPr>
        <w:t xml:space="preserve">2.  Кочин Г.В. –           заместитель главы Мокролог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оргкомитета;</w:t>
      </w:r>
    </w:p>
    <w:p>
      <w:pPr>
        <w:pStyle w:val="Normal"/>
        <w:rPr/>
      </w:pPr>
      <w:r>
        <w:rPr>
          <w:sz w:val="28"/>
          <w:szCs w:val="28"/>
        </w:rPr>
        <w:t>3.  Кузнецова О.В.  -   специалист по работе с молодежью, культуре и 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наева Л.В.    -  заведующая  МБДОУСОШ № 48 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цилова И.А. –    директор МБОУСОШ № 6 (по согласовани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вановская В.И. -  директор МБОУООШ № 5 ( 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усова И.А.       –   начальник службы экономики и финансов Админист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ции Мокрологского сельского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тародымова А.И. .- директор МУК « Новозарянский  СДК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адевичА.М. -      директор МУК « Новозарянская ЦБП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Никитина Е.А.-    депутат Мокрологского  сельского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Мусатова Н.В.  - депутат Мокрологского сельского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Макеева Н.А.  -   председатель ТОС х. Марки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Калиничева Н.И.-     председатель ТОС  х.Костиков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орокин В.Б.      -  атаман п.Мокрый Лог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М.А.Кожевни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№</w:t>
      </w:r>
      <w:r>
        <w:rPr>
          <w:bCs/>
        </w:rPr>
        <w:t xml:space="preserve">8 от 30.03.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одготовке и празднованию 75-летия образования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окрологскому сельскому поселени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2340"/>
        <w:gridCol w:w="27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убботников по сан. порядку и благоустройству ху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3.2012   по 30.10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депутаты, рук.предприятий</w:t>
            </w:r>
          </w:p>
          <w:p>
            <w:pPr>
              <w:pStyle w:val="Normal"/>
              <w:rPr/>
            </w:pPr>
            <w:r>
              <w:rPr/>
              <w:t>жители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адка цветов на клумбах возле объектов соцкультбыта, памятников и въездной стел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учреждений зам.Г.В.Коч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4,21,28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5, № 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ультурно-спортивного праздника в 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-7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илова И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нижной выставки» Знай и люби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евич А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, ремонт памя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клубов и шко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адка саженцев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– 25 апреля 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а школ, директора клубов, Главы КФХ,  население, ТО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помощи и торжественное вручение благодарственных писем ликвидаторам  и вдовам ликвидаторов аварии на Чернобыль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ГО и Ч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остановочного павильона п.Новощерб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жители хуто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акции «Пасхальная кап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0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МБДОУ № 9,  дир. МБОУ СОШ №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мочный ремонт дорог ул.Школьная х.Маркин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Кочин Г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и, праздничные концерты в день празднования Дня Победы в Великой Отечественной войне 1941-4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-ция, Совет ветеранов поселения,  директор  СДК, ж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рисунков «Моя семья» и поздравительных открыток в МБОУ СОШ №5 и МБОУ СОШ №6,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-15 ма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 и клуб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фото-стенда с использованием архивных документов «Мой край родной -частица Родины мо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ма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ЦБ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в школах «Летопись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-30 ма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уличного освещения  х.Маркин ул.Ж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 мая 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Г.В.Коч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по ул.Новоселов  х.Мар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Г.В.Коч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уличного освещения по ул.Степная  х.Мар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юн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Г.В.Кочин, «Райэнерг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их рисунков « Лучший рисунок» к 75 - летию образования 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СОШ № 5, 6, библиоте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среди детей « Мо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ина И.В.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итинга в День  памяти 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ВОВ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праздничный  вечер «Мы - молодежь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одымова А.И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евич А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стиваль детского и юношеского  творчества Язык душа народа», посвященный юбил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В.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поздравление многодетных семей поселения грамотами «Во благо семьи и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ию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. женсовета поселения, депутаты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аеведческой викторины «Знаешь ли ты природу Дон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ымова А.И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евич А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ультурно-спортивных праздников в День молодежи, в День физкульту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июня, 28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КузнецоваО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отивопожарного баннера п.Мокрый 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Г.В.Кочин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вечер «Поэтами воспетый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ию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ымова А.И.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на «Лучшую улицу, образцовый дом, лучший ху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Глава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вокалистов в СДК п.Новозаря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ымова А.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электрических сетей п.Новозаря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ртал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ЭС,  Г.В.Коч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собрание и празднич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СДК, адм-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ствование и поощрение достойных граждан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пос-я, депутаты, ТОС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нейка и поздравления учителей с праздником «День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кт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, Глава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а пожилых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октябр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кт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. женсовета, совет ветеранов ВОВ и труда, дир. МУК «Новозарянский СД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й праздник, посвященный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О.В., Радевич А.М., Стародымова А.И., Никитина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, посвященный Дню матери; конкурс детского рисунка «Моя мама - лучше всех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но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СДК и 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 5, 6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а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декабр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ека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. женсовета, Совет ветеранов ВОВ и труда, дир. МУК «Новозарянский СД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ольный праздник «Введение в храм Пресвятой Богород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дека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тели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пасателя: занятия с учащимися старш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 декабр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МБОУ СОШ №5; №6.    зам. Г.В.Коч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bCs/>
        </w:rPr>
        <w:t xml:space="preserve">Ведущий специалист по делопроизводству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и архивной работе</w:t>
        <w:tab/>
        <w:tab/>
        <w:tab/>
        <w:tab/>
        <w:tab/>
        <w:t xml:space="preserve">                   </w:t>
        <w:tab/>
        <w:t xml:space="preserve">                М.А.Кожев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0:00Z</dcterms:created>
  <dc:creator>Администрация</dc:creator>
  <dc:description/>
  <cp:keywords/>
  <dc:language>en-US</dc:language>
  <cp:lastModifiedBy>Администрация</cp:lastModifiedBy>
  <cp:lastPrinted>2012-04-02T08:41:00Z</cp:lastPrinted>
  <dcterms:modified xsi:type="dcterms:W3CDTF">2012-04-02T04:45:00Z</dcterms:modified>
  <cp:revision>7</cp:revision>
  <dc:subject/>
  <dc:title> </dc:title>
</cp:coreProperties>
</file>