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6" w:before="240" w:after="0"/>
        <w:ind w:left="86" w:hanging="0"/>
        <w:jc w:val="center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jc w:val="center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jc w:val="center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62" w:hanging="0"/>
        <w:jc w:val="center"/>
        <w:rPr>
          <w:sz w:val="22"/>
        </w:rPr>
      </w:pPr>
      <w:r>
        <w:rPr>
          <w:b/>
          <w:bCs/>
          <w:color w:val="404040"/>
          <w:spacing w:val="-8"/>
          <w:sz w:val="22"/>
        </w:rPr>
        <w:t xml:space="preserve">МУНИЦИПАЛЬНОЕ ОБРАЗОВАНИЕ </w:t>
      </w:r>
      <w:r>
        <w:rPr>
          <w:b/>
          <w:bCs/>
          <w:color w:val="404040"/>
          <w:spacing w:val="-7"/>
          <w:sz w:val="22"/>
        </w:rPr>
        <w:t>«МОКРОЛОГСКОЕ СЕЛЬСКОЕ ПОСЕЛЕНИЕ»</w:t>
      </w:r>
    </w:p>
    <w:p>
      <w:pPr>
        <w:pStyle w:val="Heading1"/>
        <w:jc w:val="center"/>
        <w:rPr/>
      </w:pPr>
      <w:r>
        <w:rPr/>
        <w:t>АДМИНИСТРАЦИЯ  МОКРОЛОГСКОГО СЕЛЬСКОГО ПОСЕЛЕНИЯ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24.12.2012                                                       №  41                                   п. Новозарянский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закреплении за Администрацией Мокрологского</w:t>
      </w:r>
    </w:p>
    <w:p>
      <w:pPr>
        <w:pStyle w:val="Normal"/>
        <w:rPr/>
      </w:pPr>
      <w:r>
        <w:rPr>
          <w:b/>
        </w:rPr>
        <w:t xml:space="preserve">сельского поселения в 2013 году полномочий по </w:t>
      </w:r>
    </w:p>
    <w:p>
      <w:pPr>
        <w:pStyle w:val="Normal"/>
        <w:rPr>
          <w:b/>
          <w:b/>
        </w:rPr>
      </w:pPr>
      <w:r>
        <w:rPr>
          <w:b/>
        </w:rPr>
        <w:t xml:space="preserve">осуществлению функций администратора доходов </w:t>
      </w:r>
    </w:p>
    <w:p>
      <w:pPr>
        <w:pStyle w:val="Normal"/>
        <w:rPr>
          <w:b/>
          <w:b/>
        </w:rPr>
      </w:pPr>
      <w:r>
        <w:rPr>
          <w:b/>
        </w:rPr>
        <w:t xml:space="preserve">бюджета Мокролог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Октябрьского района по главе 9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В целях реализации решения Собрания депутатов Мокрологского сельского поселения «О бюджете Мокрологского сельского поселения Октябрьского района на 2013 год и на плановый период 2014 - 2015 годов» от 21.12.2011 № 13 и закрепления за Администрацией Мокрологского сельского поселения полномочий по осуществлению функций администратора доходов бюджета Мокрологского сельского поселения Октябрьского района по главе 95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и Мокрологского сельского поселения обеспечить исполнение в 2013 году функций администратора доходов бюджета Мокрологского сельского поселения Октябрьского района по кодам бюджетной классификации Российской Федерации, согласно приложения к настоящему распоря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вести до плательщиков сведения о реквизитах счетов и информацию о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возложить на главного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ухгалтера Токареву Е.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 xml:space="preserve">             </w:t>
      </w:r>
      <w:r>
        <w:rPr>
          <w:b/>
        </w:rPr>
        <w:t>Глава  Мокрологского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сельского поселения                                                                                              Е.И.Каргина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</w:t>
      </w:r>
      <w:r>
        <w:rPr/>
        <w:t>Мокрологского сельского поселения №  41 от 24.12.2012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5"/>
        <w:gridCol w:w="2145"/>
        <w:gridCol w:w="5580"/>
      </w:tblGrid>
      <w:tr>
        <w:trPr>
          <w:trHeight w:val="375" w:hRule="atLeast"/>
        </w:trPr>
        <w:tc>
          <w:tcPr>
            <w:tcW w:w="10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кодов бюджетной классификации РФ по администратору доходов бюджета Мокрологского сельского поселения Октябрьского района</w:t>
            </w:r>
          </w:p>
        </w:tc>
      </w:tr>
      <w:tr>
        <w:trPr>
          <w:trHeight w:val="578" w:hRule="atLeast"/>
        </w:trPr>
        <w:tc>
          <w:tcPr>
            <w:tcW w:w="10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 администратора доходов бюджета поселения</w:t>
            </w:r>
          </w:p>
        </w:tc>
      </w:tr>
      <w:tr>
        <w:trPr>
          <w:trHeight w:val="276" w:hRule="atLeast"/>
        </w:trPr>
        <w:tc>
          <w:tcPr>
            <w:tcW w:w="4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крологского сельского поселения</w:t>
            </w:r>
          </w:p>
        </w:tc>
      </w:tr>
      <w:tr>
        <w:trPr>
          <w:trHeight w:val="1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2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2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11 01050 10 0000 120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 приходящейся  на  доли  в уставных  (складочных)  капиталах   хозяйственных товариществ и обществ, или дивидендов по  акциям, принадлежащим поселениям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 ходе проведения   аукционов по продаже акций, находящихся в собственности поселений</w:t>
            </w:r>
          </w:p>
        </w:tc>
      </w:tr>
      <w:tr>
        <w:trPr>
          <w:trHeight w:val="1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 находящегося в  оперативном  управлении   органов   управления  поселений  и   созданных   ими   учреждений   (за исключением  имущества  муниципальных бюджетных и  автономных учреждений)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аспоряжения правами на результаты научно-технической деятельности, находящимися в собственности поселений 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11 09035 10 0000 120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 имущества автомобильных дорог, находящихся в  собственности поселений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 от  использования  имущества, находящегося  в   собственности   поселений   (за исключением  имущества  муниципальных бюджетных и  автономных учреждений,  а  также   имущества   муниципальных унитарных предприятий, в том числе казенных)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  за   пользование    водными    объектами, находящими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 квартир, находящихся   в собственности поселений</w:t>
            </w:r>
          </w:p>
        </w:tc>
      </w:tr>
      <w:tr>
        <w:trPr>
          <w:trHeight w:val="16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мущества,  находящегося  в оперативном управлении учреждений, находящихся в ведении органов управления поселений (за исключением имущества муниципальных  бюджетных и автономных  учреждений, в части реализации  основных средст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мущества,  находящегося  в оперативном управлении учреждений, находящихся в ведении органов управления поселений (за исключением имущества муниципальных  бюджетных и автономных  учреждений, в части реализации  материальных запасо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мущества,  находящегося  в собственности   поселений    (за исключением  имущества 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 средств по указанному имуществу</w:t>
            </w:r>
          </w:p>
        </w:tc>
      </w:tr>
      <w:tr>
        <w:trPr>
          <w:trHeight w:val="16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2053 10 0000 440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мущества,  находящегося  в собственности   поселений    (за исключением  имущества 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3050 10 0000 410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   от    распоряжения    и    реализации конфискованного и иного имущества, обращенного  в доходы поселений  (в  части  реализации  основных средств по указанному имуществу)  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  от    распоряжения    и    реализации конфискованного и иного имущества, обращенного 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 от   продажи   нематериальных   активов, находящихся в собственности поселений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  от    продажи    земельных    участков, государственная  собственность  на   которые   не разграничена и  которые  расположены  в  границах поселений</w:t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  собственности   поселений   (за   исключением земельных   участков   муниципальных  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2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 взыскания  (штрафы)   и   иные   суммы, взыскиваемые  с  лиц,   виновных   в   совершении преступлений, и в  возмещение  ущерба  имуществу, зачисляемые в бюджеты поселений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 возмещения  ущерба  при  возникновении страховых случаев, когда выгодоприобретателями по договорам   страхования   выступают    получатели средств бюджетов поселений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32000 10 0000 14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поселений)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 в  бюджеты поселений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     потерь      сельскохозяйственного производства,      связанных      с      изъятием сельскохозяйственных  угодий,  расположенных   на территориях   поселений    (по    обязательствам, возникшим до 1 января 2008 года)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2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тчисления от лотерей поселений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  поселений   на   выравнивание бюджетной обеспеченности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8 05000 10 0000 18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числения из бюджетов поселений 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0501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поселений  от  возврата  остатков субсидий, субвенций и иных межбюджетных трансфертов, имеющих целевое назначение, прошлых  лет  из 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 лет из бюджетов поселений</w:t>
            </w:r>
          </w:p>
        </w:tc>
      </w:tr>
    </w:tbl>
    <w:p>
      <w:pPr>
        <w:pStyle w:val="Normal"/>
        <w:ind w:left="-720" w:hanging="0"/>
        <w:rPr/>
      </w:pPr>
      <w:r>
        <w:rPr/>
        <w:t xml:space="preserve">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Ведущий специалист по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делопроизводству и архивной работе                                                                       М.А.Кожевникова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02:00Z</dcterms:created>
  <dc:creator>user</dc:creator>
  <dc:description/>
  <cp:keywords/>
  <dc:language>en-US</dc:language>
  <cp:lastModifiedBy>Администрация</cp:lastModifiedBy>
  <cp:lastPrinted>2011-12-19T11:05:00Z</cp:lastPrinted>
  <dcterms:modified xsi:type="dcterms:W3CDTF">2012-12-29T06:55:00Z</dcterms:modified>
  <cp:revision>32</cp:revision>
  <dc:subject/>
  <dc:title>                                                  </dc:title>
</cp:coreProperties>
</file>