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МОКРОЛОГСКОЕ</w:t>
      </w:r>
      <w:r>
        <w:rPr>
          <w:sz w:val="26"/>
          <w:szCs w:val="26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0г.</w:t>
        <w:tab/>
        <w:tab/>
        <w:tab/>
        <w:tab/>
        <w:t>№ 123</w:t>
        <w:tab/>
        <w:tab/>
        <w:tab/>
        <w:t>п. Новозарянский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ссигнований резервного фонда 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95"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</w:t>
      </w:r>
    </w:p>
    <w:p>
      <w:pPr>
        <w:pStyle w:val="Normal"/>
        <w:spacing w:lineRule="atLeast" w:line="195" w:before="280" w:after="2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яю:</w:t>
      </w:r>
    </w:p>
    <w:p>
      <w:pPr>
        <w:pStyle w:val="Normal"/>
        <w:spacing w:lineRule="atLeast" w:line="195"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>1. Утвердить Порядок использования бюджетных ассигнований резервного фонда администрации Мокрологского сельского поселения согласно приложения  к настоящему постановлению.</w:t>
        <w:br/>
        <w:t xml:space="preserve"> </w:t>
        <w:tab/>
        <w:t xml:space="preserve">2. Контроль за  исполнением настоящего постановления оставляю за собой. </w:t>
      </w:r>
    </w:p>
    <w:p>
      <w:pPr>
        <w:pStyle w:val="Normal"/>
        <w:spacing w:lineRule="atLeast" w:line="195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pacing w:lineRule="atLeast" w:line="195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окрологского </w:t>
      </w:r>
    </w:p>
    <w:p>
      <w:pPr>
        <w:pStyle w:val="Normal"/>
        <w:spacing w:lineRule="atLeast" w:line="0"/>
        <w:ind w:firstLine="709"/>
        <w:rPr/>
      </w:pPr>
      <w:r>
        <w:rPr>
          <w:color w:val="333333"/>
          <w:sz w:val="28"/>
          <w:szCs w:val="28"/>
        </w:rPr>
        <w:t xml:space="preserve">сельского поселения                                      </w:t>
        <w:tab/>
        <w:t xml:space="preserve">   Е.И.Каргина </w:t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/>
        <w:ind w:left="648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иложение   к постановлению Администрации Мокрологского сельского поселения от 17.12.2010г. № 12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 использования бюджетных ассигнований резервного фонда  администрации Мокрологского сельского поселени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ий Порядок разработан в соответствии со статьей 81 Бюджетного кодекса Российской Федерации и определяет цели, механизм и условия предоставления и использования бюджетных ассигнований резервного фонда администрации Мокрологского сельского поселения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6"/>
          <w:szCs w:val="26"/>
          <w:u w:val="single"/>
        </w:rPr>
        <w:t>Цели предоставления и использования средств резервного фонда администраци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u w:val="single"/>
        </w:rPr>
        <w:t xml:space="preserve">Мокрологского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Резервный фонд администрации Мокрологского сельского поселения создается для финансирования непредвиденных расходов и мероприятий местного (районного) значения, не предусмотренных в бюджете Мокрологского сельского поселения на соответствующий финансовый год, в том числе на: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предупреждение ситуаций, которые могут привести к нарушению функционирования систем жизнеобеспечения населения Мокрологского сельского поселения и ликвидацию их последствий;</w:t>
        <w:br/>
        <w:t xml:space="preserve"> </w:t>
        <w:tab/>
        <w:t xml:space="preserve">- предупреждение массовых заболеваний и эпидемий на территории Мокрологского сельского поселения и ликвидацию их последствий, за исключением вопросов, решение которых отнесено к ведению области и Российской Федерации;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ю и осуществление на территории Мокролог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области и Российской Федерации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инансовое обеспечение проведения аварийно – восстановительных работ и иных мероприятий, связанных с ликвидацией последствий стихийных бедствий и других чрезвычайных ситуаций на территории Мокрол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окрологского сельского поселения, повлекших тяжкие последствия;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- осуществление иных непредвиденных мероприятий по решению вопросов, отнесенных к полномочиям органов местного самоуправления Мокролог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u w:val="single"/>
        </w:rPr>
        <w:t xml:space="preserve">2. Порядок предоставления и использования средств резервного фонда администрации Мокролог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 депутатов Мокрологского сельского поселения о бюджете Керчикского сельского поселения на соответствующий финансовый год.</w:t>
        <w:br/>
        <w:t xml:space="preserve"> </w:t>
        <w:tab/>
        <w:t>2.2. Размер резервного фонда составляет не более 3 процентов от объема расходов бюджета Мокролог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>2.3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Мокрологского сельского поселения на соответствующий финансовый год либо при недостаточности указанных средств в расходной части местного бюджета на соответствующий финансовый год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анием для предоставления средств резервного фонда является постановление Главы Мокрологского сельского поселения(далее – постановление) с указанием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лучателя средст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мера предоставляемых средст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цели осуществления расходо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должностного лица, ответственного за осуществление контроля за использованием предоставленных средств резервного фонда.</w:t>
        <w:br/>
        <w:t xml:space="preserve"> </w:t>
        <w:tab/>
        <w:t>Указанное постановление может содержать и другие условия предоставления средств резервного фонда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4. Основанием для подготовки проекта постановления является письменное поручение Главы Мокрологского сельского поселения или лица, исполняющего обязанности Главы Мокрологского сельского поселения, в том числе данное на основании письменного мотивированного обращения руководителей подразделений и функциональных органов администрации Мокрологского сельского поселения, руководителей организаций, граждан Мокрологского сельского поселения, направленного Главе Мокрологского сельского поселения, с обоснованием размера испрашиваемых средств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К указанному обращению прилагаются: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ы, послужившие основанием для обращения (при их наличии)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счет размера предлагаемых для предоставления средств резервного фонда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документы, подтверждающие обоснованность произведенного расчета предлагаемых для выделения средств резервного фонда.</w:t>
        <w:br/>
        <w:t xml:space="preserve"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В соответствии с поручением Главы Мокрологского сельского поселения о подготовке проекта постановления должностные лица администрации поселения, к компетенции которых относится осуществление исполнительно – распорядительной деятельности в соответствующей сфере, обеспечивают подготовку проекта постановления, его согласование и визирование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6. Постановление является основанием для внесения соответствующих изменений в сводную бюджетную роспись местного бюджета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7. Подтверждение денежных обязательств, подлежащих исполнению за счет средств резервного фонда, осуществляется в соответствии с порядком исполнения местного бюджета по расходам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8. Постановление является правовым основанием для возникновения расходных обязательств Мокрологского сельского поселения, подлежащих исполнению после внесения соответствующих изменений в реестр расходных обязательств Мокролог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9. Средства резервного фонда, предоставленные в соответствии с постановлением, подлежат использованию в течение финансового года для исполнения расходных обязательств, в котором они были предназначены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10. Постановление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, в пределах остатка средств резервного фонда, размер которого утвержден решением Собрания  депутатов Мокрологского сельского поселения о бюджете Мокрологского сельского поселения на соответствующий финансовый год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11. Средства резервного фонда, не использованные в текущем финансовом году, подлежат возврату в местный бюджет. </w:t>
      </w:r>
    </w:p>
    <w:p>
      <w:pPr>
        <w:pStyle w:val="Normal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3. Контроль за использованием средств резервного фонда администрации Мокрологского сельского поселения и отчетность об их использовании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3.1. Контроль за целевым использованием средств, предоставленных из резервного фонда, осуществляется Комиссией по финансам и налоговой политике администрации Мокрологского сельского поселения, главными распорядителями средств бюджета Мокролог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Получатели средств резервного фонда несут ответственность за достоверность документов, предоставляемых ими для финансирования расходов, предусмотренных настоящим Порядком, и за нецелевое использование средств резервного фонда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3.3. Выделенные из резервного фонда средства отражаются в бюджетной отчетности согласно бюджетной классификации Российской Федерации с учетом детализации расходо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3.4. Отчет об использовании бюджетных ассигнований резервного фонда    администрации Мокрологского сельского поселения прилагается к  ежеквартальному и годовому отчетам об исполнении бюджета Мокроло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по делопроизводству и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 2 категории</w:t>
        <w:tab/>
        <w:tab/>
        <w:tab/>
        <w:tab/>
        <w:t xml:space="preserve">                        М.А.Кожевникова 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6:00Z</dcterms:created>
  <dc:creator>Коммунарское</dc:creator>
  <dc:description/>
  <dc:language>en-US</dc:language>
  <cp:lastModifiedBy>Бух2013</cp:lastModifiedBy>
  <dcterms:modified xsi:type="dcterms:W3CDTF">2020-06-04T10:36:00Z</dcterms:modified>
  <cp:revision>2</cp:revision>
  <dc:subject/>
  <dc:title>Приложение №2</dc:title>
</cp:coreProperties>
</file>