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9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10.2011                                                                                      п. Новоза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Мокролог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3 от 10.12.2010 года «О бюджете Мокролог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ктябрьского района  на 2011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1 ст.2 Устава муниципального образования «Мокрологское сельское поселение» Собрание депутатов Мокролог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               </w:t>
      </w:r>
      <w:r>
        <w:rPr>
          <w:sz w:val="28"/>
          <w:szCs w:val="28"/>
        </w:rPr>
        <w:t>Внести следующие изменения в решение Собрания депутатов Мокрологского сельского поселения от 10.12.2010 г. № 83 « О бюджете Мокрологского сельского поселения Октябрьского района на 2011 год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окрологского сельского поселения (далее по тексту - бюджет поселения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18129,1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18215,9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 Мокрологского сельского поселения в сумме 1865,1 тыс. руб.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Мокрологского сельского поселения на 1 января 2012 года 0,0 тыс. руб., в том числе верхний предел долга по муниципальным гарантиям Мокрологского сельского поселения 0,0 тыс. руб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гнозируемый дефицит бюджета поселения в сумме 86,8 тыс. руб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полнить решение Собрания депутатов приложением 10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зложить приложения  1, 5, 6  в новой редакции.</w:t>
      </w:r>
    </w:p>
    <w:p>
      <w:pPr>
        <w:pStyle w:val="ConsNormal"/>
        <w:widowControl/>
        <w:tabs>
          <w:tab w:val="clear" w:pos="708"/>
          <w:tab w:val="left" w:pos="76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бнародовать данное Решение в очередном информационном бюллетене.</w:t>
      </w:r>
    </w:p>
    <w:p>
      <w:pPr>
        <w:pStyle w:val="ConsNormal"/>
        <w:widowControl/>
        <w:tabs>
          <w:tab w:val="clear" w:pos="708"/>
          <w:tab w:val="left" w:pos="76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Данное Решение вступает в силу с момента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Е.И.Каргина</w:t>
      </w:r>
    </w:p>
    <w:tbl>
      <w:tblPr>
        <w:tblW w:w="103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540"/>
        <w:gridCol w:w="1640"/>
      </w:tblGrid>
      <w:tr>
        <w:trPr>
          <w:trHeight w:val="375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375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Мокрологского сельского </w:t>
            </w:r>
          </w:p>
        </w:tc>
      </w:tr>
      <w:tr>
        <w:trPr>
          <w:trHeight w:val="330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Октябрьского района на 2011 год</w:t>
            </w:r>
          </w:p>
        </w:tc>
      </w:tr>
      <w:tr>
        <w:trPr>
          <w:trHeight w:val="375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90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2%3AC60"/>
            <w:bookmarkStart w:id="1" w:name="RANGE!A12%3AB60"/>
            <w:bookmarkEnd w:id="0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30.2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0.2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43.0</w:t>
            </w:r>
          </w:p>
        </w:tc>
      </w:tr>
      <w:tr>
        <w:trPr>
          <w:trHeight w:val="132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43.0</w:t>
            </w:r>
          </w:p>
        </w:tc>
      </w:tr>
      <w:tr>
        <w:trPr>
          <w:trHeight w:val="262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43.0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.3</w:t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2</w:t>
            </w:r>
          </w:p>
        </w:tc>
      </w:tr>
      <w:tr>
        <w:trPr>
          <w:trHeight w:val="100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</w:tr>
      <w:tr>
        <w:trPr>
          <w:trHeight w:val="11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 за налоговые периоды истекшие до 1 января 2011 год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85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5 01022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 за налоговые периоды истекшие до 1 января 2011 год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56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</w:tr>
      <w:tr>
        <w:trPr>
          <w:trHeight w:val="54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2 0000 11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  <w:r>
              <w:rPr/>
              <w:t xml:space="preserve"> ( за налоговые периоды истекшие до 1 января 2011 года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6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.5</w:t>
            </w:r>
          </w:p>
        </w:tc>
      </w:tr>
      <w:tr>
        <w:trPr>
          <w:trHeight w:val="78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.2</w:t>
            </w:r>
          </w:p>
        </w:tc>
      </w:tr>
      <w:tr>
        <w:trPr>
          <w:trHeight w:val="111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.2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1 02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0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.3</w:t>
            </w:r>
          </w:p>
        </w:tc>
      </w:tr>
      <w:tr>
        <w:trPr>
          <w:trHeight w:val="126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.9</w:t>
            </w:r>
          </w:p>
        </w:tc>
      </w:tr>
      <w:tr>
        <w:trPr>
          <w:trHeight w:val="190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.9</w:t>
            </w:r>
          </w:p>
        </w:tc>
      </w:tr>
      <w:tr>
        <w:trPr>
          <w:trHeight w:val="126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2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</w:tr>
      <w:tr>
        <w:trPr>
          <w:trHeight w:val="190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</w:tr>
      <w:tr>
        <w:trPr>
          <w:trHeight w:val="141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</w:tr>
      <w:tr>
        <w:trPr>
          <w:trHeight w:val="189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  <w:tr>
        <w:trPr>
          <w:trHeight w:val="132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1.6</w:t>
            </w:r>
          </w:p>
        </w:tc>
      </w:tr>
      <w:tr>
        <w:trPr>
          <w:trHeight w:val="190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00 00 0000 1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21.6</w:t>
            </w:r>
          </w:p>
        </w:tc>
      </w:tr>
      <w:tr>
        <w:trPr>
          <w:trHeight w:val="140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1.6</w:t>
            </w:r>
          </w:p>
        </w:tc>
      </w:tr>
      <w:tr>
        <w:trPr>
          <w:trHeight w:val="17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1.6</w:t>
            </w:r>
          </w:p>
        </w:tc>
      </w:tr>
      <w:tr>
        <w:trPr>
          <w:trHeight w:val="70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7</w:t>
            </w:r>
          </w:p>
        </w:tc>
      </w:tr>
      <w:tr>
        <w:trPr>
          <w:trHeight w:val="117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95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117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48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</w:tr>
      <w:tr>
        <w:trPr>
          <w:trHeight w:val="5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71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98,9</w:t>
            </w:r>
          </w:p>
        </w:tc>
      </w:tr>
      <w:tr>
        <w:trPr>
          <w:trHeight w:val="9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98,9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8.3</w:t>
            </w:r>
          </w:p>
        </w:tc>
      </w:tr>
      <w:tr>
        <w:trPr>
          <w:trHeight w:val="6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8.3</w:t>
            </w:r>
          </w:p>
        </w:tc>
      </w:tr>
      <w:tr>
        <w:trPr>
          <w:trHeight w:val="73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 на   выравнивание бюджетной обеспеч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8.3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trHeight w:val="103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</w:tr>
      <w:tr>
        <w:trPr>
          <w:trHeight w:val="10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4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31,7</w:t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передаваемые бюджетам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31,7</w:t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31,7</w:t>
            </w:r>
          </w:p>
        </w:tc>
      </w:tr>
      <w:tr>
        <w:trPr>
          <w:trHeight w:val="37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29,1</w:t>
            </w:r>
          </w:p>
        </w:tc>
      </w:tr>
      <w:tr>
        <w:trPr>
          <w:trHeight w:val="175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окрологского сельского поселения</w:t>
            </w:r>
          </w:p>
        </w:tc>
        <w:tc>
          <w:tcPr>
            <w:tcW w:w="71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.И.Кар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960"/>
        <w:gridCol w:w="1104"/>
        <w:gridCol w:w="1180"/>
        <w:gridCol w:w="960"/>
        <w:gridCol w:w="1780"/>
      </w:tblGrid>
      <w:tr>
        <w:trPr>
          <w:trHeight w:val="255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02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ассигнований бюджета поселения на 201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</w:tr>
      <w:tr>
        <w:trPr>
          <w:trHeight w:val="100" w:hRule="atLeast"/>
        </w:trPr>
        <w:tc>
          <w:tcPr>
            <w:tcW w:w="6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0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ind w:left="-720" w:hanging="0"/>
        <w:rPr>
          <w:lang w:val="en-US"/>
        </w:rPr>
      </w:pPr>
      <w:r>
        <w:rPr>
          <w:lang w:val="en-US"/>
        </w:rPr>
      </w:r>
    </w:p>
    <w:tbl>
      <w:tblPr>
        <w:tblW w:w="10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440"/>
        <w:gridCol w:w="1080"/>
        <w:gridCol w:w="1038"/>
        <w:gridCol w:w="1260"/>
        <w:gridCol w:w="966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,7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3,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</w:tr>
      <w:tr>
        <w:trPr>
          <w:trHeight w:val="45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Пожарная безопасность и защита населения и территории  Мокрологского сельского поселения0   от чрезвычайных ситуаций на 2010-2013 годы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убсидии в целях софинансирования особо важных и (или) контролируемых </w:t>
              <w:br/>
              <w:t xml:space="preserve">Администрацией Ростовской области объектов и направлений расходования </w:t>
              <w:br/>
              <w:t>средст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 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7.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 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7.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6.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</w:tr>
      <w:tr>
        <w:trPr>
          <w:trHeight w:val="35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>
          <w:trHeight w:val="107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Мокрологского сельского поселения «Капитальный ремонт многоквартирных домов и создание условий для управления многоквартирными домами, инвентаризации и технической паспортизации жилищного фонда на территории Мокрологского сельского поселения в 2010 – 2013 год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</w:tr>
      <w:tr>
        <w:trPr>
          <w:trHeight w:val="14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целевая программа «Строительство, реконструкц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истем инженер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логского сельского поселения на 2010 – 2013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5,6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.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Развитие сети автомобильных дорог общего пользования в Ростовской области на 2010-2013 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.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.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 территории Мокрологского сельского поселения  на 2011-2013 годы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1,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1,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"Развитие и использование информационных и телекоммуникационных технологий в Ростовской области на 2010 - 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"Развитие и использование информационных и телекоммуникационных технологий в Ростовской области на 2010 - 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.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60,6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Мокрологского сельского  поселения Октябрьского района   на 2010-2012 годы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6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Мокрологского сельского поселения «Новозарянский сельский Дом культуры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6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Мокрологского сельского поселения «Новозарянская Центральная библиотека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лгосрочная целевая социальная программа Мокрологского сельского поселения на 2010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развития физической культуры, спортаи туризма "Спартакиада длинною в жизнь"  в  Мокрологском сельском  поселении  на 2011-2013 годы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5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444"/>
        <w:gridCol w:w="3996"/>
      </w:tblGrid>
      <w:tr>
        <w:trPr>
          <w:trHeight w:val="51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Мокрологского сельского поселения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Е.И.Карги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2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40"/>
        <w:gridCol w:w="700"/>
        <w:gridCol w:w="740"/>
        <w:gridCol w:w="920"/>
        <w:gridCol w:w="1700"/>
        <w:gridCol w:w="820"/>
        <w:gridCol w:w="1540"/>
      </w:tblGrid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решению Собрания депутатов</w:t>
            </w:r>
          </w:p>
        </w:tc>
      </w:tr>
      <w:tr>
        <w:trPr>
          <w:trHeight w:val="1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Ведомственная структура расходов бюджета поселения на 2011 год</w:t>
            </w:r>
          </w:p>
        </w:tc>
      </w:tr>
      <w:tr>
        <w:trPr>
          <w:trHeight w:val="1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814"/>
        <w:gridCol w:w="566"/>
        <w:gridCol w:w="594"/>
        <w:gridCol w:w="1223"/>
        <w:gridCol w:w="1015"/>
        <w:gridCol w:w="1298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4,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,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3,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 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Пожарная безопасность и защита населения и территории Мокрологского сельского поселения  от чрезвычайных ситуаций на 2011-2013 годы.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в целях софинансирования особо важных и (или) контролируемых Администрацией Ростовской области объектов и направлений расходования средств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 01 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7.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1 01 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7.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6.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Мокрологского сельского поселения «Капитальный ремонт многоквартирных домов и создание условий для управления многоквартирными домами, инвентаризации и технической паспортизации жилищного фонда на территории Мокрологского сельского поселения в 2010 – 2013 годах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 и капитальный ремонт систем инженерной инфраструктуры Мокрологского сельского поселения на 2010 – 2013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5,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4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Развитие сети автомобильных дорог общего пользования в Ростовской области на 2010-2013 г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 территории  Мокрологского сельского поселения  на 2011-2013 годы.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лгосрочная целевая социальная программа Мокрологского сельского поселения на 2010-2013 годы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развития физической культуры, спорта и туризма "Спартакиада длинною в жизнь"  в  Мокрологском сельском  поселении  на 2011-2013 годы.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4,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Мокролог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1,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1,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"Развитие и использование информационных и телекоммуникационных технологий в Ростовской области на 2010 - 2013 годы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"Развитие и использование информационных и телекоммуникационных технологий в Ростовской области на 2010 - 2013 годы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.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60,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Мокрологского сельского  поселения Октябрьского района   на 2010-2012 годы.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Мокрологского сельского поселения «Новозарянский сельский Дом культуры 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Мокрологского сельского поселения «Новозарянская Центральная библиотека поселен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40"/>
        <w:gridCol w:w="700"/>
        <w:gridCol w:w="740"/>
        <w:gridCol w:w="3440"/>
      </w:tblGrid>
      <w:tr>
        <w:trPr>
          <w:trHeight w:val="3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окрологского сельского по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Е.И.Карг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6505"/>
        <w:gridCol w:w="1701"/>
        <w:gridCol w:w="142"/>
      </w:tblGrid>
      <w:tr>
        <w:trPr>
          <w:trHeight w:val="305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0</w:t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бюджете Мокрологского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Октябрьского района  на 2011 год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на 2011 год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650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,8</w:t>
            </w:r>
          </w:p>
        </w:tc>
      </w:tr>
      <w:tr>
        <w:trPr>
          <w:trHeight w:val="612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</w:t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129,1</w:t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129,1</w:t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129,1</w:t>
            </w:r>
          </w:p>
        </w:tc>
      </w:tr>
      <w:tr>
        <w:trPr>
          <w:trHeight w:val="612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129,1</w:t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15,1</w:t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15,1</w:t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15,1</w:t>
            </w:r>
          </w:p>
        </w:tc>
      </w:tr>
      <w:tr>
        <w:trPr>
          <w:trHeight w:val="612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15,1</w:t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окролог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.И.Каргина</w:t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9:00Z</dcterms:created>
  <dc:creator>Гордиенко</dc:creator>
  <dc:description/>
  <cp:keywords/>
  <dc:language>en-US</dc:language>
  <cp:lastModifiedBy>Спец</cp:lastModifiedBy>
  <cp:lastPrinted>2011-10-17T08:53:00Z</cp:lastPrinted>
  <dcterms:modified xsi:type="dcterms:W3CDTF">2011-12-24T15:04:00Z</dcterms:modified>
  <cp:revision>74</cp:revision>
  <dc:subject/>
  <dc:title>ПРОЕКТ</dc:title>
</cp:coreProperties>
</file>