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окрол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 xml:space="preserve">.09.2016 </w:t>
        <w:tab/>
        <w:tab/>
        <w:t xml:space="preserve">                                   №  1</w:t>
        <w:tab/>
        <w:tab/>
        <w:tab/>
        <w:tab/>
        <w:t>п. Новозарянский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результатах выборов депутатов Собрания депутатов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 четвертого созыва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слушав информацию председателя территориальной избирательной комиссии Октябрьского района «О  результатах выборов депутатов Собрания депутатов Мокрологского сельского поселения Октябрьского района четвертого созыва 18.09.2016 года», в  соответствии со статьей  23, статьей 25 Устава муниципального образования «Мокрологское сельское поселение», со статьей 20-21 Регламента Собрания депутатов Мокрологского сельского поселения, утвержденного решением Собрания депутатов Мокрологского сельского поселения от 31.10.2011 года №122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Мокрологского сельского поселения решило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едседателя территориальной избирательной комиссии Октябрьского района «О  результатах выборов депутатов Собрания депутатов Мокрологского сельского поселения Октябрьского района четвертого созыва 18.09.2016 года» принять к све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авомочным Собрание депутатов Мокрологского сельского поселения Октябрьского района четвертого созыва в следующем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избират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гина Евдокия Ивановна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ладимир Борисови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лена Анатолье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лова Ирина Александро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урин Леонид Николаеви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икиченко Ирина Александровна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окин Сергей Борисович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Ольга Борисо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илин Виталий Петрови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ина Ольга Николае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                                                      И.А. Кац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96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5:00Z</dcterms:created>
  <dc:creator>voshod</dc:creator>
  <dc:description/>
  <cp:keywords/>
  <dc:language>en-US</dc:language>
  <cp:lastModifiedBy>AMSP</cp:lastModifiedBy>
  <cp:lastPrinted>2016-09-26T12:26:00Z</cp:lastPrinted>
  <dcterms:modified xsi:type="dcterms:W3CDTF">2016-09-26T09:26:00Z</dcterms:modified>
  <cp:revision>1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