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7.2013                                                   № 130                                п. Новозарянский</w:t>
      </w:r>
    </w:p>
    <w:p>
      <w:pPr>
        <w:pStyle w:val="Normal"/>
        <w:rPr/>
      </w:pPr>
      <w:r>
        <w:rPr/>
        <w:t xml:space="preserve"> 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 повышении заработной платы отдельным категориям работников муниципальных учреждений культуры, технического и обслуживающего персонала Администрации Мокрологского сельского поселения Октябрьского района в 2013 год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tabs>
          <w:tab w:val="clear" w:pos="708"/>
          <w:tab w:val="left" w:pos="0" w:leader="none"/>
        </w:tabs>
        <w:suppressAutoHyphens w:val="false"/>
        <w:ind w:left="0" w:hanging="0"/>
        <w:rPr>
          <w:rFonts w:cs="Tahoma"/>
          <w:kern w:val="2"/>
          <w:szCs w:val="28"/>
          <w:lang w:bidi="zxx"/>
        </w:rPr>
      </w:pPr>
      <w:r>
        <w:rPr>
          <w:sz w:val="26"/>
          <w:szCs w:val="26"/>
        </w:rPr>
        <w:tab/>
      </w:r>
      <w:r>
        <w:rPr>
          <w:szCs w:val="28"/>
        </w:rPr>
        <w:t>В соответствии с постановлением Администрации Мокрологского сельского поселения Октябрьского района от 31.08.2012 № 145 «</w:t>
      </w:r>
      <w:r>
        <w:rPr>
          <w:rFonts w:cs="Tahoma"/>
          <w:kern w:val="2"/>
          <w:szCs w:val="28"/>
          <w:lang w:bidi="zxx"/>
        </w:rPr>
        <w:t xml:space="preserve">О системе оплаты труда работников муниципальных учреждений Мокрологского сельского поселения»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Мокрологского сельского поселения от 29.04.2011 № 105 «Об утверждении положения « Об оплате трудаработников, осуществляющих техническое обеспечение деятельности органов местного самоуправления и обслуживающего персонала Мокрологского сельского поселения», в целях исполнения  постановления Правительства Ростовской области от 11.07.2013 № 441 « 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Уставом муниципального образования «Мокролог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ить с 1 октября 2013 года в 1,055 раза размеры ставок заработной платы работников муниципальных учреждений культуры, размеры должностных окладов технического персонала и ставок заработной платы обслуживающего персонала Администрации Мокролог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ить с 1 сентября 2013 года в установленном порядке фонд оплаты труда для осуществления выплат стимулирующего характера работникам муниципальных учреждений культуры (в соответствии с указом Президента Российской Федерации от 07.05.2012 № 597, от 01.06.2012 № 761, исходя из данных государственного федерального статистического наблюдения за уровнем заработной платы по итогам 1 полугодия 2013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овиями увеличения фонда оплаты труда для осуществления выплат стимулирующего характера явл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писанных эффективных контрактов с работниками муниципальных учреждений культу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ых показателей эффективности деятельности муниципальных учреждений культуры Мокрологского сельского поселения Октябрь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нансово-экономической службе Администрации Мокрологского сельского поселения (Русова И.А.) производить финансирование расходов в пределах, предусмотренных на эти цели в бюджете Мокрологского сельского поселения на соответствующий финансовый год и на плановый перио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color w:val="000000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Глава Мокрологского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Е.И.Каргина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/>
      <w:sz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39:00Z</dcterms:created>
  <dc:creator>Alexandra</dc:creator>
  <dc:description/>
  <cp:keywords/>
  <dc:language>en-US</dc:language>
  <cp:lastModifiedBy>Администрация</cp:lastModifiedBy>
  <cp:lastPrinted>2012-10-25T09:30:00Z</cp:lastPrinted>
  <dcterms:modified xsi:type="dcterms:W3CDTF">2013-07-10T07:15:00Z</dcterms:modified>
  <cp:revision>18</cp:revision>
  <dc:subject/>
  <dc:title>ПОРЯДОК РАЗРАБОТКИ, УТВЕРЖДЕНИЯ И РЕАЛИЗАЦИИ ВЕДОМСТВЕННЫХ ЦЕЛЕВЫХ ПРОГРАММ (ВЦП) ФАС РОССИИ</dc:title>
</cp:coreProperties>
</file>