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04.08.2015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222</w:t>
      </w:r>
      <w:r>
        <w:rPr>
          <w:b/>
          <w:bCs/>
          <w:color w:val="000000"/>
          <w:sz w:val="28"/>
          <w:szCs w:val="28"/>
        </w:rPr>
        <w:t xml:space="preserve">                            п. Новозарянский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7"/>
                <w:szCs w:val="28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  <w:t>О внесении изменений в постановление Администрации Мокрологского сельского поселения от 30.04.2013 № 81 «</w:t>
            </w:r>
            <w:r>
              <w:rPr>
                <w:sz w:val="27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 сельском поселении Октябрьского района»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8"/>
          <w:lang w:eastAsia="en-US"/>
        </w:rPr>
      </w:pPr>
      <w:r>
        <w:rPr>
          <w:spacing w:val="-4"/>
          <w:sz w:val="27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7"/>
          <w:szCs w:val="28"/>
        </w:rPr>
        <w:t xml:space="preserve"> № Пр-3086 и п</w:t>
      </w:r>
      <w:r>
        <w:rPr>
          <w:spacing w:val="-4"/>
          <w:sz w:val="27"/>
          <w:szCs w:val="28"/>
        </w:rPr>
        <w:t>остановления Правительства</w:t>
      </w:r>
      <w:r>
        <w:rPr>
          <w:sz w:val="27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7"/>
          <w:szCs w:val="28"/>
          <w:lang w:eastAsia="en-US"/>
        </w:rPr>
        <w:t>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1. Внести в постановление Администрации Мокрологского сельского поселения от 30.04.2013 № 81 </w:t>
      </w:r>
      <w:r>
        <w:rPr>
          <w:rFonts w:eastAsia="Calibri"/>
          <w:sz w:val="27"/>
          <w:szCs w:val="28"/>
          <w:lang w:eastAsia="en-US"/>
        </w:rPr>
        <w:t>«</w:t>
      </w:r>
      <w:r>
        <w:rPr>
          <w:sz w:val="27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7"/>
          <w:szCs w:val="28"/>
        </w:rPr>
      </w:pPr>
      <w:r>
        <w:rPr>
          <w:color w:val="000000"/>
          <w:spacing w:val="-15"/>
          <w:sz w:val="27"/>
          <w:szCs w:val="28"/>
        </w:rPr>
        <w:t xml:space="preserve">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7"/>
          <w:szCs w:val="28"/>
        </w:rPr>
      </w:pPr>
      <w:r>
        <w:rPr>
          <w:color w:val="000000"/>
          <w:spacing w:val="-15"/>
          <w:sz w:val="27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7"/>
          <w:szCs w:val="28"/>
        </w:rPr>
      </w:pPr>
      <w:r>
        <w:rPr>
          <w:color w:val="000000"/>
          <w:spacing w:val="-15"/>
          <w:sz w:val="27"/>
          <w:szCs w:val="28"/>
        </w:rPr>
        <w:t>Глава Мокролог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7"/>
          <w:szCs w:val="28"/>
        </w:rPr>
      </w:pPr>
      <w:r>
        <w:rPr>
          <w:color w:val="000000"/>
          <w:spacing w:val="-15"/>
          <w:sz w:val="27"/>
          <w:szCs w:val="28"/>
        </w:rPr>
        <w:t>сельского поселения                                                                                                                      Е.И.Каргина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от 04.08. 2015 № 222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4"/>
          <w:szCs w:val="24"/>
        </w:rPr>
        <w:t>Вносимые в приложение к постановлению Администрации Октябрьского района от 18.04.2013 № 156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4"/>
          <w:szCs w:val="24"/>
        </w:rPr>
        <w:t>на повышение эффективности сферы культуры в Коммунар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4"/>
          <w:szCs w:val="24"/>
        </w:rPr>
        <w:t>3.1.1. Доля новых поступлений документов от социального нормати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1"/>
        <w:gridCol w:w="1472"/>
        <w:gridCol w:w="1472"/>
        <w:gridCol w:w="1473"/>
        <w:gridCol w:w="1472"/>
        <w:gridCol w:w="12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2"/>
        <w:gridCol w:w="1472"/>
        <w:gridCol w:w="1472"/>
        <w:gridCol w:w="1473"/>
        <w:gridCol w:w="1472"/>
        <w:gridCol w:w="12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Доля муниципальных библиотек подключенных к информационно – коммуникационной сети Интернет, в общем количестве муниципальной библиотеки Мокрологского сельского поселения Октябрьского района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1"/>
        <w:gridCol w:w="1472"/>
        <w:gridCol w:w="1472"/>
        <w:gridCol w:w="1473"/>
        <w:gridCol w:w="1472"/>
        <w:gridCol w:w="12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404"/>
        <w:gridCol w:w="1404"/>
        <w:gridCol w:w="1404"/>
        <w:gridCol w:w="1404"/>
        <w:gridCol w:w="1405"/>
        <w:gridCol w:w="14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Мокрологского сельского поселения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.2 раздела 4 изложить в редакци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 Мокрологского сельского поселения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постановлением Правительства Ростовской области от 03.07.2014 № 478 «О внесении изменений в п</w:t>
      </w:r>
      <w:r>
        <w:rPr>
          <w:rFonts w:cs="Times New Roman" w:ascii="Times New Roman" w:hAnsi="Times New Roman"/>
          <w:spacing w:val="-4"/>
          <w:sz w:val="24"/>
          <w:szCs w:val="24"/>
        </w:rPr>
        <w:t>остановлени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703"/>
        <w:gridCol w:w="1420"/>
        <w:gridCol w:w="1418"/>
        <w:gridCol w:w="1685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3"/>
        <w:gridCol w:w="1420"/>
        <w:gridCol w:w="1418"/>
        <w:gridCol w:w="1563"/>
        <w:gridCol w:w="22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1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5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0,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7,5.»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 5 изложить в редакции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5. Основные мероприятия, направленные на повышение 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2677"/>
        <w:gridCol w:w="2001"/>
        <w:gridCol w:w="8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1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министрации Мокролог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нию оплаты труд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ормативные акты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акты Ростовской области, нормативные правовые акты Администрации Мокрологского сельского поселения, локальные нормативные акты учрежден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-9" w:right="-108" w:firstLine="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чре</w:t>
              <w:softHyphen/>
              <w:t>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kern w:val="2"/>
              </w:rPr>
            </w:pPr>
            <w:r>
              <w:rPr/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Мокролог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0-процентных све</w:t>
              <w:softHyphen/>
              <w:t>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4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годы</w:t>
            </w:r>
          </w:p>
        </w:tc>
      </w:tr>
      <w:tr>
        <w:trPr>
          <w:trHeight w:val="25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</w:tr>
      <w:tr>
        <w:trPr>
          <w:trHeight w:val="14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4 года</w:t>
            </w:r>
          </w:p>
        </w:tc>
      </w:tr>
      <w:tr>
        <w:trPr>
          <w:trHeight w:val="21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ind w:right="-125" w:hanging="0"/>
              <w:jc w:val="center"/>
              <w:rPr/>
            </w:pPr>
            <w:r>
              <w:rPr/>
              <w:t xml:space="preserve">Администрации Мокрологского сельского поселения, локальные нормативные акты учреждений культуры 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держание установленной доли расходов на оплату тру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 реализации в Коммунар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 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-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общественный совет Мокрологского сельского поселения по проведению независимой оценки качества работы муниципальных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9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функционирова-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на заседаниях трехсторонней комисс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татистического 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Мокрологского сельского поселения  на 2013 – 2018 годы, утвер</w:t>
              <w:softHyphen/>
              <w:t xml:space="preserve">жденной постановлением Администрации Мокрологского сельского поселения Октябрьского района от 11.06.2013 </w:t>
              <w:br/>
              <w:t>№ 206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Мокрологского сельского поселения на 2013– 2018 год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истерство культуры Ростов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января,</w:t>
            </w:r>
          </w:p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 Сопровождение «дорожной кар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ми учреждениями Мокрологского сель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 201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</w:t>
              <w:softHyphen/>
              <w:t>сти постоянно действующей рабочей группы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Мокрологского сельского поселения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рабочей групп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, информация в министерство культуры Ростов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Мокрологском сельском поселении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екты норма</w:t>
              <w:softHyphen/>
              <w:t>тивных правовых актов Мокролог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кролог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ниципальной программы Октябрьского района «Развитие культуры и туризма», утвержденной постановлением Администрации Мокрологского сельского поселения от 30.09.2013 № 321 «Об утвер</w:t>
              <w:softHyphen/>
              <w:t>ждении муниципальной про</w:t>
              <w:softHyphen/>
              <w:t>граммы Мокрологского сельского поселения «Развитие культуры и ту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окролог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II полугодие 2014 года, ежегодно»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Мокрологском сельском поселении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5954" w:hanging="0"/>
        <w:jc w:val="center"/>
        <w:rPr/>
      </w:pPr>
      <w:r>
        <w:rPr>
          <w:color w:val="000000"/>
          <w:kern w:val="2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 повышение эффективности сферы культуры Мокролог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«дорожной карт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3148"/>
        <w:gridCol w:w="721"/>
        <w:gridCol w:w="771"/>
        <w:gridCol w:w="711"/>
        <w:gridCol w:w="766"/>
        <w:gridCol w:w="720"/>
        <w:gridCol w:w="804"/>
        <w:gridCol w:w="721"/>
        <w:gridCol w:w="665"/>
        <w:gridCol w:w="69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 xml:space="preserve">п/п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</w:rPr>
              <w:t xml:space="preserve">2012 год, </w:t>
            </w:r>
            <w:r>
              <w:rPr>
                <w:bCs/>
                <w:color w:val="000000"/>
                <w:kern w:val="2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13 г.</w:t>
            </w:r>
            <w:r>
              <w:rPr>
                <w:bCs/>
                <w:color w:val="000000"/>
                <w:kern w:val="2"/>
              </w:rPr>
              <w:t xml:space="preserve">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</w:rPr>
            </w:pPr>
            <w:r>
              <w:rPr>
                <w:bCs/>
                <w:color w:val="000000"/>
                <w:spacing w:val="-16"/>
                <w:kern w:val="2"/>
              </w:rPr>
              <w:t>2018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30"/>
                <w:kern w:val="2"/>
              </w:rPr>
              <w:t>2014 –</w:t>
            </w:r>
            <w:r>
              <w:rPr>
                <w:bCs/>
                <w:color w:val="000000"/>
                <w:kern w:val="2"/>
              </w:rPr>
              <w:t xml:space="preserve"> 2016г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30"/>
                <w:kern w:val="2"/>
              </w:rPr>
              <w:t>2013 –</w:t>
            </w:r>
            <w:r>
              <w:rPr>
                <w:bCs/>
                <w:color w:val="000000"/>
                <w:kern w:val="2"/>
              </w:rPr>
              <w:t xml:space="preserve"> 2018г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3123"/>
        <w:gridCol w:w="719"/>
        <w:gridCol w:w="761"/>
        <w:gridCol w:w="779"/>
        <w:gridCol w:w="759"/>
        <w:gridCol w:w="716"/>
        <w:gridCol w:w="799"/>
        <w:gridCol w:w="716"/>
        <w:gridCol w:w="661"/>
        <w:gridCol w:w="689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4"/>
              </w:rPr>
            </w:pPr>
            <w:r>
              <w:rPr>
                <w:bCs/>
                <w:color w:val="000000"/>
                <w:spacing w:val="-16"/>
                <w:kern w:val="2"/>
                <w:position w:val="-14"/>
              </w:rPr>
              <w:t>1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3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получателей услуг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9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Численность населения Мокрологского сельского поселения (человек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7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 Мокрологскому сельскому поселению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5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7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8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заработная плата по Ростовской области (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 44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 61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 62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4 70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653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9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34 0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мп роста к 2013 году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18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113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362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8907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4658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435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95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4 0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2013 году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0,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,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highlight w:val="yellow"/>
              </w:rPr>
            </w:pPr>
            <w:r>
              <w:rPr>
                <w:spacing w:val="-16"/>
                <w:kern w:val="2"/>
                <w:position w:val="-14"/>
                <w:highlight w:val="yellow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  <w:t>х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начислений на фонд оплаты труда (процент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,30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с начислениями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79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2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92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1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4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708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5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967,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рирост фонда оплаты труда с начис</w:t>
              <w:softHyphen/>
              <w:t>лениями по отношению к 2012 году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44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48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-44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27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8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5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4"/>
              </w:rPr>
            </w:pPr>
            <w:r>
              <w:rPr>
                <w:color w:val="000000"/>
                <w:spacing w:val="-16"/>
                <w:kern w:val="2"/>
                <w:position w:val="-1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4"/>
              </w:rPr>
            </w:pPr>
            <w:r>
              <w:rPr>
                <w:b/>
                <w:spacing w:val="-16"/>
                <w:kern w:val="2"/>
                <w:position w:val="-14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За счет средств бюджета Мокрологского сельского поселения, включая дотацию из областного бюджета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5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-44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27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8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реструктуризации сети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-44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27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-8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счет средств от приносящей доход деятельности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 счет иных источников (решений), включая корректировку бюджета Мокрологского сельского псоеления на соответствующий год (тыс. рубле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стр. 18 + 23 + 2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5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  <w:kern w:val="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(стр. 19/стр. 25 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100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  <w:lang w:val="en-US"/>
              </w:rPr>
            </w:pPr>
            <w:r>
              <w:rPr>
                <w:spacing w:val="-16"/>
                <w:kern w:val="2"/>
                <w:position w:val="-14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–</w:t>
            </w:r>
          </w:p>
        </w:tc>
      </w:tr>
    </w:tbl>
    <w:p>
      <w:pPr>
        <w:pStyle w:val="Normal"/>
        <w:ind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рирост фонда оплаты труда с начислениями по отношению к 2012 году».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по правовой </w:t>
      </w:r>
    </w:p>
    <w:p>
      <w:pPr>
        <w:sectPr>
          <w:footerReference w:type="default" r:id="rId6"/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дровой работе                                                                                                     Г.В.Кудинова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1:00Z</dcterms:created>
  <dc:creator>Пресс-служба  Губернатора РО</dc:creator>
  <dc:description/>
  <cp:keywords/>
  <dc:language>en-US</dc:language>
  <cp:lastModifiedBy>Администрация</cp:lastModifiedBy>
  <cp:lastPrinted>2016-11-24T15:23:00Z</cp:lastPrinted>
  <dcterms:modified xsi:type="dcterms:W3CDTF">2016-11-24T12:27:00Z</dcterms:modified>
  <cp:revision>3</cp:revision>
  <dc:subject/>
  <dc:title> </dc:title>
</cp:coreProperties>
</file>