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30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1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транспортной системы» за 2021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5.02.2022</w:t>
      </w:r>
      <w:r>
        <w:rPr>
          <w:rFonts w:eastAsia="Calibri"/>
          <w:sz w:val="24"/>
          <w:szCs w:val="24"/>
        </w:rPr>
        <w:t xml:space="preserve"> № 30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здания условий для устойчивого функционирования транспортной системы и повышения уровня безопасности дорожного движения в Мокрологском сельском поселении</w:t>
      </w:r>
      <w:r>
        <w:rPr>
          <w:sz w:val="28"/>
          <w:szCs w:val="28"/>
        </w:rPr>
        <w:t xml:space="preserve"> 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Администрации Мокрологского сельского поселения № 206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spacing w:lineRule="auto" w:line="23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беспечено функционирование и развитие сети автомобильных дорог общего пользования в 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овышена безопасность дорожного движения на территории Мокрол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транспортной инфраструктуры Мокрологского сельского поселения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Содержание автомобильных дорог общего пользования местного значения и искус</w:t>
        <w:softHyphen/>
        <w:t>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color w:val="000000"/>
          <w:kern w:val="2"/>
          <w:sz w:val="28"/>
          <w:szCs w:val="28"/>
        </w:rPr>
        <w:t>содержание сети автомобильных дорог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ремонт автомобильные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kern w:val="2"/>
          <w:sz w:val="28"/>
          <w:szCs w:val="28"/>
        </w:rPr>
        <w:t>Капитальный 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капитальный ремонт автомобильные 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kern w:val="2"/>
          <w:sz w:val="28"/>
          <w:szCs w:val="28"/>
        </w:rPr>
        <w:t>Проектные работы по капи</w:t>
        <w:softHyphen/>
        <w:t>тальному ремонту авто</w:t>
        <w:softHyphen/>
        <w:t>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обеспечение проектной документацией работ по капитальному ремонту автомобильных доро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5. «</w:t>
      </w:r>
      <w:r>
        <w:rPr>
          <w:kern w:val="2"/>
          <w:sz w:val="28"/>
          <w:szCs w:val="28"/>
        </w:rPr>
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<w:softHyphen/>
        <w:t>ления по вопросам местного значения, на строительство, реконструкцию, капитальный ремонт, включая разработку проектно-сметной докумен</w:t>
        <w:softHyphen/>
        <w:t>тации, ремонт и содержание автомобильных дорог общего пользования местного значе</w:t>
        <w:softHyphen/>
        <w:t>ния и тротуаров, проекти</w:t>
        <w:softHyphen/>
        <w:t>рова</w:t>
        <w:softHyphen/>
        <w:t>ние и строительство (реконструкцию) авто</w:t>
        <w:softHyphen/>
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содержание сети авто</w:t>
        <w:softHyphen/>
        <w:t>мобильных дорог местного значения; ремонт, капитальный ремонт автомобильных дорог местного значения для поддержания их в норма</w:t>
        <w:softHyphen/>
        <w:t>тивном состоянии; развитие сети автомобиль</w:t>
        <w:softHyphen/>
        <w:t>ных дорог местного значения, в том числе соединение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Повышение безопасности дорожного движения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я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kern w:val="2"/>
          <w:sz w:val="28"/>
          <w:szCs w:val="28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и мерах по соблю</w:t>
        <w:softHyphen/>
        <w:t>дению правил дорож</w:t>
        <w:softHyphen/>
        <w:t>ного движения на территории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>повышение уровня инфор</w:t>
        <w:softHyphen/>
        <w:t>мированности населения о дорожно-транспортных происшествиях, формирова</w:t>
        <w:softHyphen/>
        <w:t>ние законопослушного поведения участников дорожного 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овременных экономичных, энергоэффективных и экологичных транспортных технологий и транспортных средств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эффективная реализация транзитного потенциала Мокролог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321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219,7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3219,7 тыс. рублей. В соответствии со сводной бюджетной росписью – 321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219,7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21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219,7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одиннадца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00 %, фактическое значение 100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Смертность в результате дорожно-транспортных происшеств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%,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 xml:space="preserve">Прирост протяженности сети автомобильных дорог местного значения в результате строительства </w:t>
      </w:r>
      <w:r>
        <w:rPr>
          <w:spacing w:val="-6"/>
          <w:kern w:val="2"/>
          <w:sz w:val="28"/>
          <w:szCs w:val="28"/>
        </w:rPr>
        <w:t>новых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kern w:val="2"/>
          <w:sz w:val="28"/>
          <w:szCs w:val="28"/>
        </w:rPr>
        <w:t>Прирост протяженности автомобильных дорог общего пользо</w:t>
        <w:softHyphen/>
        <w:t>вания местного значения, соответ</w:t>
        <w:softHyphen/>
        <w:t>ствующих нормативным требованиям к транспортно-эксплуатационным показателям, в результате реконструкции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6. «</w:t>
      </w:r>
      <w:r>
        <w:rPr>
          <w:kern w:val="2"/>
          <w:sz w:val="28"/>
          <w:szCs w:val="28"/>
        </w:rPr>
        <w:t>Прирост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, в результате капиталь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монта и ремонта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7. «</w:t>
      </w:r>
      <w:r>
        <w:rPr>
          <w:kern w:val="2"/>
          <w:sz w:val="28"/>
          <w:szCs w:val="28"/>
        </w:rPr>
        <w:t>Общая протяженность автомобильных дорог общего пользо</w:t>
        <w:softHyphen/>
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>» - плановое значение 49,7 км,   фактическое значение 49,7 км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kern w:val="2"/>
          <w:sz w:val="28"/>
          <w:szCs w:val="28"/>
        </w:rPr>
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</w:r>
      <w:r>
        <w:rPr>
          <w:sz w:val="28"/>
          <w:szCs w:val="28"/>
        </w:rPr>
        <w:t>» - плановое значение 68 %,   фактическое значение 68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9. «</w:t>
      </w:r>
      <w:r>
        <w:rPr>
          <w:kern w:val="2"/>
          <w:sz w:val="28"/>
          <w:szCs w:val="28"/>
        </w:rPr>
        <w:t>Количество лиц, погибших в результате дорожно-транспортных происшествий</w:t>
      </w:r>
      <w:r>
        <w:rPr>
          <w:sz w:val="28"/>
          <w:szCs w:val="28"/>
        </w:rPr>
        <w:t>» - плановое значение 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0. «</w:t>
      </w:r>
      <w:r>
        <w:rPr>
          <w:kern w:val="2"/>
          <w:sz w:val="28"/>
          <w:szCs w:val="28"/>
        </w:rPr>
        <w:t>Транспортный риск</w:t>
      </w:r>
      <w:r>
        <w:rPr>
          <w:sz w:val="28"/>
          <w:szCs w:val="28"/>
        </w:rPr>
        <w:t>» - плановое значение 0,0000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казатель 1.11. «</w:t>
      </w:r>
      <w:r>
        <w:rPr>
          <w:kern w:val="2"/>
          <w:sz w:val="28"/>
          <w:szCs w:val="28"/>
        </w:rPr>
        <w:t>Тяжесть последствий в результате до</w:t>
        <w:softHyphen/>
        <w:t>рожно-транспортных происшествий</w:t>
      </w:r>
      <w:r>
        <w:rPr>
          <w:sz w:val="28"/>
          <w:szCs w:val="28"/>
        </w:rPr>
        <w:t>» - плановое значение 0,1 человек,   фактическо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219,7 тыс. рублей /3219,7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3219,7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3219,7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 муниципальная программа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iCs/>
          <w:sz w:val="28"/>
          <w:szCs w:val="28"/>
        </w:rPr>
        <w:t>» будет дополнена основным мероприятием «Ремонт дороги ул. Луговая х. Николаевка Мокрологского сельского поселения» которое будет реализовываться в рамках Губернаторского проекта поддержки местных инициатив в Ростовской области «Сделаем вмест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И.Б. 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      <w:softHyphen/>
              <w:t>ления по вопросам местного значения, на строительство, реконструкцию, капитальный ремонт, включая разработку проектно-сметной докумен</w:t>
              <w:softHyphen/>
              <w:t>тации, ремонт и содержание автомобильных дорог общего пользования местного значе</w:t>
              <w:softHyphen/>
              <w:t>ния и тротуаров, проекти</w:t>
              <w:softHyphen/>
              <w:t>рова</w:t>
              <w:softHyphen/>
              <w:t>ние и строительство (реконструкцию) авто</w:t>
              <w:softHyphen/>
      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истерство транспорта Рост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и мерах по соблю</w:t>
              <w:softHyphen/>
              <w:t>дению правил дорож</w:t>
              <w:softHyphen/>
              <w:t>ного движения на территории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транспортной систем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kern w:val="2"/>
                <w:sz w:val="24"/>
                <w:szCs w:val="24"/>
              </w:rPr>
              <w:t>С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  <w:sz w:val="24"/>
                <w:szCs w:val="24"/>
              </w:rPr>
              <w:t>новых автомобильных дор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</w:t>
              <w:softHyphen/>
              <w:t>вания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а и ремонта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Подпрограмма «Повышение безопасности дорожного движения на территории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й ри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а 10 тыс. транс</w:t>
              <w:softHyphen/>
              <w:t>портных средст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постра</w:t>
              <w:softHyphen/>
              <w:t>давших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1-02-10T15:54:00Z</cp:lastPrinted>
  <dcterms:modified xsi:type="dcterms:W3CDTF">2022-02-25T05:26:00Z</dcterms:modified>
  <cp:revision>12</cp:revision>
  <dc:subject/>
  <dc:title> </dc:title>
</cp:coreProperties>
</file>