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Мокрологское сельское 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окрологс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4.03.2013                                          №  38                            п. Новозарян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Об утверждении  отчета по реализации долгосрочной</w:t>
      </w:r>
    </w:p>
    <w:p>
      <w:pPr>
        <w:pStyle w:val="Normal"/>
        <w:rPr>
          <w:sz w:val="28"/>
        </w:rPr>
      </w:pPr>
      <w:r>
        <w:rPr>
          <w:sz w:val="28"/>
        </w:rPr>
        <w:t xml:space="preserve">целевой программы развития физической культуры, </w:t>
      </w:r>
    </w:p>
    <w:p>
      <w:pPr>
        <w:pStyle w:val="Normal"/>
        <w:rPr>
          <w:sz w:val="28"/>
        </w:rPr>
      </w:pPr>
      <w:r>
        <w:rPr>
          <w:sz w:val="28"/>
        </w:rPr>
        <w:t xml:space="preserve">спорта и туризма «Спартакиада длиною в жизнь» Мокрологского </w:t>
      </w:r>
    </w:p>
    <w:p>
      <w:pPr>
        <w:pStyle w:val="Normal"/>
        <w:rPr/>
      </w:pPr>
      <w:r>
        <w:rPr>
          <w:sz w:val="28"/>
        </w:rPr>
        <w:t>сельского поселения на 2011 – 2015 годы» за 2012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Бюджетным Кодексом РФ, в целях выполнения постановления Администрации Мокрологского сельского поселения № 1 от 11.01.2010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Мокрологского сельского поселения Октябрьского района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1. Утвердить отчет по реализации долгосрочной целевой программы развития физической культуры, спорта и туризма «Спартакиада длиною в жизнь» Мокрологского сельского поселения на 2011 – 2015 годы за 2012 год, согласно приложения 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его подписания 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 Контроль за выполнением постановления возложить на начальника финансово – экономической службы И.А.Русов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кролог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</w:t>
      </w:r>
      <w:r>
        <w:rPr>
          <w:b/>
          <w:sz w:val="28"/>
        </w:rPr>
        <w:tab/>
        <w:tab/>
        <w:tab/>
        <w:tab/>
        <w:tab/>
        <w:tab/>
        <w:tab/>
        <w:t xml:space="preserve">   Е.И.Карг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</w:t>
      </w:r>
    </w:p>
    <w:p>
      <w:pPr>
        <w:pStyle w:val="ConsPlus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крологского 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04.03.2013 № 38 </w:t>
      </w:r>
    </w:p>
    <w:p>
      <w:pPr>
        <w:pStyle w:val="Normal"/>
        <w:tabs>
          <w:tab w:val="clear" w:pos="708"/>
          <w:tab w:val="left" w:pos="132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sz w:val="22"/>
          <w:szCs w:val="22"/>
        </w:rPr>
        <w:t>отчет о выполнении работ по муниципальной долгосрочной целевой программе развития физической культуры, спорта и туризма «Спартакиада длиною в жизнь» Мокрологского сельского поселения на 2011-2015 годы за 2012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долгосрочная целевая развития физической культуры, спорта и туризма «Спартакиада длиною в жизнь» Мокрологского сельского поселения на 2011-2015 годы была направлена на создание условий для укрепления здоровья населения Мокрологского сельского поселения путем популяризации спорта, приобщения различных возрастных групп населения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ями и соисполнители мероприятий муниципальной долгосрочной целевой программы развития физической культуры, спорта и туризма «Спартакиада длиною в жизнь» Мокрологского сельского поселения на 2011-2015 годы выступали Администрация Мокрологского сельского поселения, учреждения культуры Мокрологского сельского поселения 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Цели долгосрочной целевой программы  развития физической культуры, спорта и туризма «Спартакиада длиною в жизнь» Мокрологского сельского поселения на 2011-2015 годы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популяризация массового спорта;</w:t>
      </w:r>
    </w:p>
    <w:p>
      <w:pPr>
        <w:pStyle w:val="Normal"/>
        <w:ind w:left="72" w:hanging="0"/>
        <w:jc w:val="both"/>
        <w:rPr>
          <w:sz w:val="22"/>
          <w:szCs w:val="22"/>
        </w:rPr>
      </w:pPr>
      <w:r>
        <w:rPr>
          <w:sz w:val="22"/>
          <w:szCs w:val="22"/>
        </w:rPr>
        <w:t>-развитие массового спорта и физкультурно-оздоровительного движения среди всех возрастных групп и категорий населения Мокрологского сельского поселени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развитие детско-юношеского спорта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создание условий для регулярных занятий физической культурой и спортом различных категорий населения, вовлечение в активные занятия физической культурой и спортом широких слоёв населения, детей, молодёжи и граждан старшего поколения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проведение спортивно-массовых мероприят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вились следующие задачи: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развитие физической культуры и спорта;      </w:t>
        <w:br/>
        <w:t>-развитие массового спорта по месту житель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информационно-пропагандистское обеспече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лгосрочная целевая программа развития физической культуры, спорта и туризма «Спартакиада длиною в жизнь» Мокрологского сельского поселения на 2011-2015 годы  (далее – Программа) была направлена на создание условий для проведения комплексных спортивно-массовых мероприятий среди различных категорий населения и оказание физкультурно-оздоровительных и спортив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бщая сумма финансирования на проведение программных мероприятий в 2012 году составила  2,6 тыс. рублей. Все средства бюджета Мокрологского сельского поселения, выделенные на реализацию Программы, использовались строго по целевому назначению, выполнение по мероприятиям -100%, по освоению денежных средств — 100 %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проведение мероприятий было вовлечено  около  120 человек молодежи и подростков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бщая численность занимающихся физической культурой и спортом</w:t>
        <w:br/>
        <w:t>по итогам 2012 года составила около 120 человек. Рост численности занимающихся физической культурой и спортом в период с 1 января 2012 года по 31 декабря 2012 года составил  20 человек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ост произошел за счет активизации спортивно-массовой работы по месту жительства, открытия секций по видам спорта, что способствовало большему охвату трудящихся, детей и подростков занятиями физической культурой и спор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роме того, использование программно-целевого метода бюджетного планирования является оптимальным решением в условиях реформирования бюджетного процесса и смещения акцентов с управлением расходами на управление результатами.</w:t>
      </w:r>
    </w:p>
    <w:p>
      <w:pPr>
        <w:pStyle w:val="Normal"/>
        <w:ind w:firstLine="709"/>
        <w:rPr/>
      </w:pPr>
      <w:r>
        <w:rPr>
          <w:sz w:val="22"/>
          <w:szCs w:val="22"/>
        </w:rPr>
        <w:t>По результатам работы за 2012 год сформирован отчет о реализации долгосрочной целевой программы развития физической культуры, спорта и туризма «Спартакиада длиною в жизнь» Мокрологского сельского поселения на 2011-2015 годы, по состоянию на 01 января 2013 года.               ( таблица 1,2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 итогам 2012 года можно отметить увеличение численности физически активного населения в Мокрологском сельском поселени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из реализации Программы показал, что ее программные цели и ожидаемые социально-экономические результаты достигнуты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ущий специалист по делопроизводству 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архивной работе                                                                                                       М.А.Кожевников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850" w:leader="none"/>
        </w:tabs>
        <w:spacing w:lineRule="auto" w:line="360"/>
        <w:ind w:right="2045" w:hanging="0"/>
        <w:outlineLvl w:val="0"/>
        <w:rPr/>
      </w:pPr>
      <w:r>
        <w:rPr>
          <w:sz w:val="22"/>
          <w:szCs w:val="22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2"/>
          <w:szCs w:val="22"/>
        </w:rPr>
        <w:t>Таблица 1 к приложени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045" w:hanging="0"/>
        <w:outlineLvl w:val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color w:val="000000"/>
          <w:spacing w:val="-2"/>
          <w:sz w:val="18"/>
          <w:szCs w:val="18"/>
        </w:rPr>
        <w:t xml:space="preserve">ОТЧЕТ </w:t>
      </w:r>
    </w:p>
    <w:p>
      <w:pPr>
        <w:pStyle w:val="Normal"/>
        <w:shd w:fill="FFFFFF" w:val="clear"/>
        <w:spacing w:lineRule="auto" w:line="360"/>
        <w:ind w:right="2045" w:hanging="0"/>
        <w:rPr/>
      </w:pPr>
      <w:r>
        <w:rPr>
          <w:color w:val="000000"/>
          <w:spacing w:val="-1"/>
          <w:sz w:val="18"/>
          <w:szCs w:val="18"/>
        </w:rPr>
        <w:t xml:space="preserve">                                        </w:t>
      </w:r>
      <w:r>
        <w:rPr>
          <w:color w:val="000000"/>
          <w:spacing w:val="-1"/>
          <w:sz w:val="18"/>
          <w:szCs w:val="18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«Спартакиада длинною в жизнь» в Мокрологском сельском поселении на 2011-2015 годы</w:t>
      </w:r>
    </w:p>
    <w:p>
      <w:pPr>
        <w:pStyle w:val="Normal"/>
        <w:shd w:fill="FFFFFF" w:val="clear"/>
        <w:tabs>
          <w:tab w:val="clear" w:pos="708"/>
          <w:tab w:val="left" w:pos="3060" w:leader="underscore"/>
          <w:tab w:val="left" w:pos="3658" w:leader="underscore"/>
        </w:tabs>
        <w:spacing w:before="158" w:after="0"/>
        <w:ind w:left="50" w:hanging="0"/>
        <w:jc w:val="center"/>
        <w:rPr/>
      </w:pPr>
      <w:r>
        <w:rPr>
          <w:color w:val="000000"/>
          <w:spacing w:val="1"/>
          <w:sz w:val="18"/>
          <w:szCs w:val="18"/>
        </w:rPr>
        <w:t>по состоянию на «_01 » января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>20</w:t>
      </w:r>
      <w:r>
        <w:rPr>
          <w:color w:val="000000"/>
          <w:sz w:val="18"/>
          <w:szCs w:val="18"/>
        </w:rPr>
        <w:t xml:space="preserve">13 </w:t>
      </w:r>
      <w:r>
        <w:rPr>
          <w:color w:val="000000"/>
          <w:spacing w:val="-1"/>
          <w:sz w:val="18"/>
          <w:szCs w:val="18"/>
        </w:rPr>
        <w:t>года</w:t>
      </w:r>
    </w:p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47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"/>
        <w:gridCol w:w="1865"/>
        <w:gridCol w:w="1087"/>
        <w:gridCol w:w="7"/>
        <w:gridCol w:w="994"/>
        <w:gridCol w:w="1001"/>
        <w:gridCol w:w="7"/>
        <w:gridCol w:w="1116"/>
        <w:gridCol w:w="907"/>
        <w:gridCol w:w="7"/>
        <w:gridCol w:w="1102"/>
        <w:gridCol w:w="1181"/>
        <w:gridCol w:w="857"/>
        <w:gridCol w:w="21"/>
      </w:tblGrid>
      <w:tr>
        <w:trPr>
          <w:trHeight w:val="986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color w:val="000000"/>
                <w:sz w:val="18"/>
                <w:szCs w:val="18"/>
              </w:rPr>
              <w:t xml:space="preserve">расходов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color w:val="000000"/>
                <w:spacing w:val="-1"/>
                <w:sz w:val="18"/>
                <w:szCs w:val="18"/>
              </w:rPr>
              <w:t>НИОКР,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ичины </w:t>
            </w:r>
            <w:r>
              <w:rPr>
                <w:color w:val="000000"/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лана </w:t>
            </w:r>
            <w:r>
              <w:rPr>
                <w:color w:val="000000"/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</w:tc>
      </w:tr>
      <w:tr>
        <w:trPr>
          <w:trHeight w:val="742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очие </w:t>
            </w:r>
            <w:r>
              <w:rPr>
                <w:color w:val="000000"/>
                <w:spacing w:val="-1"/>
                <w:sz w:val="18"/>
                <w:szCs w:val="18"/>
              </w:rPr>
              <w:t>расходы)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187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L</w:t>
            </w:r>
            <w:r>
              <w:rPr/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w w:val="130"/>
                <w:sz w:val="16"/>
                <w:szCs w:val="16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color w:val="000000"/>
                <w:sz w:val="17"/>
                <w:szCs w:val="17"/>
              </w:rPr>
              <w:t>6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7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311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1</w:t>
            </w:r>
            <w:r>
              <w:rPr>
                <w:sz w:val="16"/>
                <w:szCs w:val="16"/>
              </w:rPr>
              <w:t xml:space="preserve"> Оперативное обслуживание территории и потенциально – опасных объектов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3-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точные для спортсме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5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ущий специалист по делопроизводству 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архивной работе                                                                                                       М.А.Кожевник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jc w:val="right"/>
        <w:rPr>
          <w:sz w:val="22"/>
          <w:szCs w:val="22"/>
        </w:rPr>
      </w:pPr>
      <w:r>
        <w:rPr>
          <w:b/>
          <w:sz w:val="22"/>
          <w:szCs w:val="22"/>
        </w:rPr>
        <w:t>Таблица 2 к приложению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финансировании, освоении и результативности проводимых программных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роприятий долгосрочной целевой программы развития физической культуры, спорта и туризма «Спартакиада длиною в жизнь» Мокрологского сельского поселения 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sz w:val="22"/>
          <w:szCs w:val="22"/>
        </w:rPr>
        <w:t>на 2011 – 2015 год за 2012 год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sz w:val="22"/>
          <w:szCs w:val="22"/>
        </w:rPr>
        <w:t>по состоянию на 1 января 2013 год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685"/>
        <w:gridCol w:w="1764"/>
        <w:gridCol w:w="1860"/>
        <w:gridCol w:w="1521"/>
      </w:tblGrid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меро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ят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ивности долгосрочных целевых программ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ассигнований (тыс. руб.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выполнения мероприятия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результативности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бюджетных ассигнований на год (тыс. руб.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 (тыс. руб.)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ые для спортсменов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большего количества молодежи и населения в активные занятия физической культурой и спортом и, как следствие, снижение криминогенной напряженности в молодежной среде, улучшение организаторской работы по месту жительства, оздоровление населения посредством физической культуры и спорт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ущий специалист по делопроизводству 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архивной работе                                                                                                       М.А.Кожевник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53:00Z</dcterms:created>
  <dc:creator>Администрация</dc:creator>
  <dc:description/>
  <cp:keywords/>
  <dc:language>en-US</dc:language>
  <cp:lastModifiedBy>Администрация</cp:lastModifiedBy>
  <cp:lastPrinted>2013-03-05T16:06:00Z</cp:lastPrinted>
  <dcterms:modified xsi:type="dcterms:W3CDTF">2013-03-05T13:09:00Z</dcterms:modified>
  <cp:revision>5</cp:revision>
  <dc:subject/>
  <dc:title/>
</cp:coreProperties>
</file>