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январ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по выполнению Муниципального задания за январ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февраль 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феврал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марта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март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март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апрел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апрел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май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май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июн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июн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июн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10:22:00Z</cp:lastPrinted>
  <dcterms:modified xsi:type="dcterms:W3CDTF">2013-07-25T05:14:00Z</dcterms:modified>
  <cp:revision>17</cp:revision>
  <dc:subject/>
  <dc:title/>
</cp:coreProperties>
</file>