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В.А. о выполнении  муниципального задания за янва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янва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/>
      </w:pPr>
      <w:r>
        <w:rPr>
          <w:rFonts w:eastAsia="Calibri;Century Gothic" w:cs="Calibri;Century Gothic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февра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В.А.  о выполнении  муниципального задания за феврал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февра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мар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В.А.  о выполнении  муниципального задания за мар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мар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Секретарь комиссии:  _______________ Петрова Н.С.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апре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апре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апре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о выполнении  муниципального задания за май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май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н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июн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июн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ию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июл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июл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 о выполнении  муниципального задания за август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август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сен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сентябрь 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сен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окт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окт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окт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о выполнении  муниципального задания за ноя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ноя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СДК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дека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Фом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архивной работе     Кожевникова М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директора МУК СДК х. Мокрый Лог Цыновкину И.Л.  о выполнении  муниципального задания за декабрь 2012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СДК х. Мокрый Лог по выполнению Муниципального задания за декабрь 2012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Фомина М.П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жевникова М.А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Петрова Н.С.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6:00Z</dcterms:created>
  <dc:creator>Метод10</dc:creator>
  <dc:description/>
  <cp:keywords/>
  <dc:language>en-US</dc:language>
  <cp:lastModifiedBy>Администрация</cp:lastModifiedBy>
  <cp:lastPrinted>2011-09-15T10:10:00Z</cp:lastPrinted>
  <dcterms:modified xsi:type="dcterms:W3CDTF">2013-03-05T08:01:00Z</dcterms:modified>
  <cp:revision>15</cp:revision>
  <dc:subject/>
  <dc:title/>
</cp:coreProperties>
</file>