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color w:val="000000"/>
          <w:sz w:val="18"/>
          <w:szCs w:val="18"/>
        </w:rPr>
        <w:t> </w:t>
      </w: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ConsPlusNormal1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ConsPlusNormal1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360"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2.08. 2011                                          № 63                        п. Новозарянски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 утверждении мониторинг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требности </w:t>
      </w:r>
      <w:r>
        <w:rPr>
          <w:sz w:val="28"/>
          <w:szCs w:val="28"/>
        </w:rPr>
        <w:t>в предоставлении муниципальных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услуг юридическим и физически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лицам в натуральном и стоимостном выражении </w:t>
      </w:r>
    </w:p>
    <w:p>
      <w:pPr>
        <w:pStyle w:val="Normal"/>
        <w:ind w:right="5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соответствии с постановлением Администрации Мокрологского сельского поселения Главы поселка от 15.12.2009 № 110 «О порядке формирования и финансового обеспечения выполнения муниципального задания Мокрологского сельского поселения», руководствуясь постановлением Губернатора Владимирской области от 13.07.2009 № 56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«Об утверждении перечня государственных услуг, предоставляемых государственными учреждениями в сфере физической культуры и спорта юридическим и физическим лицам, и порядка мониторинга потребности в государственных услугах, а также порядка осуществления стоимостной оценки данной потребности, порядка учёта результатов мониторинга потребности в государственных услугах, предоставляемых юридическим и физическим лицам, при формировании проекта бюджета» и Уставом муниципального образования «Мокролог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О С Т А Н О В Л Я Ю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5" w:hanging="0"/>
        <w:rPr/>
      </w:pPr>
      <w:r>
        <w:rPr>
          <w:color w:val="000000"/>
        </w:rPr>
        <w:t xml:space="preserve">1. Утвердить мониторинг потребности </w:t>
      </w:r>
      <w:r>
        <w:rPr/>
        <w:t>в предоставлении муниципальных услуг юридическим и физическим лицам муниципального учреждения культуры Мокрологского сельского поселения МУК «Новозарянский СДК», согласно    приложению 1.</w:t>
      </w:r>
    </w:p>
    <w:p>
      <w:pPr>
        <w:pStyle w:val="Normal"/>
        <w:ind w:left="75" w:hanging="0"/>
        <w:rPr/>
      </w:pPr>
      <w:r>
        <w:rPr/>
        <w:t>2.</w:t>
      </w:r>
      <w:r>
        <w:rPr>
          <w:color w:val="000000"/>
        </w:rPr>
        <w:t xml:space="preserve"> Утвердить мониторинг потребности </w:t>
      </w:r>
      <w:r>
        <w:rPr/>
        <w:t>в предоставлении муниципальных</w:t>
      </w:r>
    </w:p>
    <w:p>
      <w:pPr>
        <w:pStyle w:val="Normal"/>
        <w:ind w:left="75" w:hanging="0"/>
        <w:rPr/>
      </w:pPr>
      <w:r>
        <w:rPr/>
        <w:t xml:space="preserve">услуг юридическим и физическим лицам муниципального учреждения культуры Мокрологского сельского поселения МУК «Новозарянская ЦБП», согласно </w:t>
      </w:r>
    </w:p>
    <w:p>
      <w:pPr>
        <w:pStyle w:val="Normal"/>
        <w:ind w:left="75" w:hanging="0"/>
        <w:rPr/>
      </w:pPr>
      <w:r>
        <w:rPr/>
        <w:t>приложению 2.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  начальника финансово – экономической службы Русову И.А.</w:t>
      </w:r>
    </w:p>
    <w:p>
      <w:pPr>
        <w:pStyle w:val="Normal"/>
        <w:jc w:val="both"/>
        <w:rPr>
          <w:color w:val="000000"/>
        </w:rPr>
      </w:pPr>
      <w:r>
        <w:rPr/>
        <w:t>4.  Настоящее постановление вступает в силу с момента его подписания и подлежит  размещению на официальном сайте Администрации Мокрологского сельского поселения в сети Интерне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окролог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Е.И.Кар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.08.2011 №  63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иторинг потребности </w:t>
      </w:r>
      <w:r>
        <w:rPr>
          <w:b/>
          <w:sz w:val="28"/>
          <w:szCs w:val="28"/>
        </w:rPr>
        <w:t>в предоставлении муниципальных услуг юридическим и физическим лицам муниципального учреждения культуры Мокрологского сельского поселения МУК «Новозарянский СДК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ab/>
        <w:t>Таблица 1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3"/>
        <w:gridCol w:w="1693"/>
        <w:gridCol w:w="13"/>
        <w:gridCol w:w="1706"/>
        <w:gridCol w:w="973"/>
        <w:gridCol w:w="1047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ых услуг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 объема муниципальных услуг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по годам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рганизация культурно – досуговых мероприятий на базе культурно – базовых учрежд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стников/количество клубных формир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/4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/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/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8/4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ind w:firstLine="708"/>
        <w:jc w:val="both"/>
        <w:rPr/>
      </w:pPr>
      <w:r>
        <w:rPr/>
        <w:tab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7"/>
        <w:gridCol w:w="1493"/>
        <w:gridCol w:w="1493"/>
        <w:gridCol w:w="1288"/>
        <w:gridCol w:w="1620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ная оценка потребности в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слугах по годам</w:t>
            </w:r>
          </w:p>
        </w:tc>
      </w:tr>
      <w:tr>
        <w:trPr>
          <w:trHeight w:val="1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культурно – досуговых мероприятий на базе культурно – базовых учре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  <w:t>Таблица 3</w:t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19"/>
        <w:gridCol w:w="431"/>
        <w:gridCol w:w="455"/>
        <w:gridCol w:w="1029"/>
        <w:gridCol w:w="694"/>
        <w:gridCol w:w="962"/>
        <w:gridCol w:w="652"/>
        <w:gridCol w:w="911"/>
        <w:gridCol w:w="612"/>
        <w:gridCol w:w="1192"/>
        <w:gridCol w:w="876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услуг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объёма услуги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ёмы оказания муниципальных услуг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предыдущий финансовый год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на 2011 го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-ральном выраже-н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нату-ральном выраже-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нату-ральном выраже-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нату-ральном выраже-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нату-ральном выраже-н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культурно – досуговых мероприятий на базе культурно – базовых учреж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72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,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,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2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стников/количество клубных формир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26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,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,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по делопроизвоству и</w:t>
      </w:r>
    </w:p>
    <w:p>
      <w:pPr>
        <w:pStyle w:val="Normal"/>
        <w:rPr/>
      </w:pPr>
      <w:r>
        <w:rPr/>
        <w:t>архивной работе 1 категории                                                                    М.А.Кожевников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.08.2011 №  63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иторинг потребности </w:t>
      </w:r>
      <w:r>
        <w:rPr>
          <w:b/>
          <w:sz w:val="28"/>
          <w:szCs w:val="28"/>
        </w:rPr>
        <w:t>в предоставлении муниципальных услуг юридическим и физическим лицам муниципального учреждения культуры Мокрологского сельского поселения МУК «Новозарянская ЦБП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ab/>
        <w:t>Таблица 1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3"/>
        <w:gridCol w:w="1693"/>
        <w:gridCol w:w="13"/>
        <w:gridCol w:w="1706"/>
        <w:gridCol w:w="973"/>
        <w:gridCol w:w="1047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ых услуг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 объема муниципальных услуг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по годам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нформационно –библиотечное обслужи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овыдача/количество пользова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873/226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951/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642/2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650/227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ind w:firstLine="708"/>
        <w:jc w:val="both"/>
        <w:rPr/>
      </w:pPr>
      <w:r>
        <w:rPr/>
        <w:tab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7"/>
        <w:gridCol w:w="1493"/>
        <w:gridCol w:w="1493"/>
        <w:gridCol w:w="1288"/>
        <w:gridCol w:w="1620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ная оценка потребности в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слугах по годам</w:t>
            </w:r>
          </w:p>
        </w:tc>
      </w:tr>
      <w:tr>
        <w:trPr>
          <w:trHeight w:val="1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о –библиотечное обслужи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  <w:t>Таблица 3</w:t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19"/>
        <w:gridCol w:w="431"/>
        <w:gridCol w:w="455"/>
        <w:gridCol w:w="1029"/>
        <w:gridCol w:w="694"/>
        <w:gridCol w:w="962"/>
        <w:gridCol w:w="652"/>
        <w:gridCol w:w="911"/>
        <w:gridCol w:w="612"/>
        <w:gridCol w:w="1192"/>
        <w:gridCol w:w="876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услуг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объёма услуги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ёмы оказания муниципальных услуг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предыдущий финансовый год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на 2011 го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-ральном выраже-н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нату-ральном выраже-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нату-ральном выраже-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нату-ральном выраже-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нату-ральном выраже-н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о –библиотечное обслужи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7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по делопроизвоству и</w:t>
      </w:r>
    </w:p>
    <w:p>
      <w:pPr>
        <w:pStyle w:val="Normal"/>
        <w:rPr/>
      </w:pPr>
      <w:r>
        <w:rPr/>
        <w:t>архивной работе 1 категории                                                                    М.А.Кожев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6:00Z</dcterms:created>
  <dc:creator>User1</dc:creator>
  <dc:description/>
  <cp:keywords/>
  <dc:language>en-US</dc:language>
  <cp:lastModifiedBy>Администрация</cp:lastModifiedBy>
  <dcterms:modified xsi:type="dcterms:W3CDTF">2012-04-17T14:56:00Z</dcterms:modified>
  <cp:revision>2</cp:revision>
  <dc:subject/>
  <dc:title>  </dc:title>
</cp:coreProperties>
</file>