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Мокролог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Мокролог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08.09.2011 г.</w:t>
        <w:tab/>
        <w:tab/>
        <w:t xml:space="preserve">       </w:t>
        <w:tab/>
        <w:tab/>
        <w:t>№ 69</w:t>
        <w:tab/>
        <w:t xml:space="preserve">                           </w:t>
        <w:tab/>
        <w:t>п. Новозар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порядке принятия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 разработке ведомстве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целевых программ, их форм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 реализации и порядке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 критериях оценки эффектив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еализации ведомственных целев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ограм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в целях реализации положений решения Собрания депутатов Мокрологского сельского поселения от 29.04.2011 г. № 104 "Об утверждении положения о бюджетном  процессе в муниципальном образовании «Мокрологское сельское поселение» и обеспечения эффективного функционирования системы программно-целевого управления 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 xml:space="preserve">1.1. Утвердить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орядок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ринятия решения о разработке ведомственных целевых программ Мокрологского сельского поселения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2. Утвердить </w:t>
      </w:r>
      <w:hyperlink r:id="rId4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орядок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роведения и критерии оценки эффективности реализации ведомственных целевых программ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Руководителям подведомственных учреждений Мокролог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2. Обеспечивать подготовку и представление в финансово-экономическую службу Администрации Мокрологского сельского поселения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 Контроль за выполнением постановления возложить на </w:t>
      </w:r>
      <w:r>
        <w:rPr>
          <w:sz w:val="28"/>
          <w:szCs w:val="28"/>
        </w:rPr>
        <w:t>начальника Финансово-экономической службы Администрации Краснолучского сельского поселения Русову И.А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Признать утратившим силу постановление Главы Мокрологского сельского поселения № 32 от 22.04.2008 года «Об утверждении порядка разработки, утверждения и реализации ведомственных целевых программ муниципального образования «Мокрологское 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Е.И.К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ab/>
        <w:t xml:space="preserve">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Мокрологског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от 08.09.2011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Е ВЕДОМСТВЕН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Е И РЕАЛИЗАЦИИ И ПОРЯДКЕ</w:t>
        <w:br/>
        <w:t>ПРОВЕДЕНИЯ И КРИТЕРИЯ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ВЕДОМСТВЕННЫХ ЦЕЛЕВЫХ ПРОГРАММ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</w:rPr>
        <w:t xml:space="preserve">1.  </w:t>
      </w:r>
      <w:r>
        <w:rPr>
          <w:rFonts w:eastAsia="Calibri;Century Gothic"/>
          <w:sz w:val="28"/>
          <w:szCs w:val="28"/>
          <w:lang w:eastAsia="en-US"/>
        </w:rPr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, решением Собрания депутатов Мокрологского  сельского поселения от 29.04.2011 г. № 104 "Об утверждении положения о бюджетном  процессе в муниципальном образовании «Мокрологское сельское поселение» и определяет последовательность разработки, утверждения и реализации ведомственных целевых программ Мокрологского сельского поселения, направленных на осуществление субъектами бюджетного планирования (главными распорядителями средств бюджета района) обеспечение достижения целей и задач социально-экономического развития, повышение результативности расходов бюджета поселения.</w:t>
      </w:r>
    </w:p>
    <w:p>
      <w:pPr>
        <w:pStyle w:val="Normal"/>
        <w:widowControl w:val="false"/>
        <w:spacing w:lineRule="auto" w:line="36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Мокрологского сель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едомственные целевые программы могут быть включены в  долгосрочные целевые программы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ый заказчик ведомственной целевой программы – Администрация Мокрологского сельского поселения, ответственный за разработку, утверждение и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разработчик ведомственной целевой программы - муниципальный заказчик программы, на который возложена разработк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сполнители ведомственной целевой программы - муниципальный заказчик программы, Администрация  Мокролог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ведомственной целевой программы."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окрологского сельского поселения, решениями Главы Мокрологского  сельского поселения и Администрации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widowControl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1. Инициаторами разработки проекта ведомственной целевой программы могут выступать: Глава Администрации Мокрологского сельского поселения, Администрация Мокрологского сельского поселения,  Собрание депутатов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начимость и актуальность проблемы для Мокроло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обходимость координации действий Администрации Мокрологского сельского поселения и других участников программы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еобходимость повышения эффективности деятельности Администрации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2.1.</w:t>
      </w:r>
      <w:r>
        <w:rPr>
          <w:sz w:val="28"/>
          <w:szCs w:val="28"/>
        </w:rPr>
        <w:t xml:space="preserve"> Специалист , ответственный за разработку ведомственной целевой программы, до получения согласия Главы Мокрологского сельского поселения на ее разработку направляет в финансово-экономическую службу Администрации Мокрологского сельского поселения для согласования наименования ведомственной целевой программы информацию, включающую описание факторов, приведенных в пункте 2.2 настоящего раздела в объеме не более трех стра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о самостоятельным ведомственным целевым программам субъект бюджетного планирования готовит проект распоряжения Администрации Мокрологского сельского поселения о разработке соответствующей программы в соответствии с Регламентом Администрации Мокроло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устанавливаются: наименование проекта ведомственной целевой программы, муниципальный 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4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5. По ведомственным целевым программам, входящим в состав  долгосрочной целевой программы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 долгосрочной целевой программы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6. Методическое руководство развитием программно-целевого управления осуществляет финансово-экономическая служба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1. Муниципальный заказчик ведомственной целевой программы, определенный распоряжением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ллегии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2. Ведомственная целевая программа состоит из </w:t>
      </w:r>
      <w:hyperlink r:id="rId6">
        <w:r>
          <w:rPr>
            <w:rStyle w:val="InternetLink"/>
            <w:rFonts w:eastAsia="Calibri;Century Gothic"/>
            <w:color w:val="0000FF"/>
            <w:sz w:val="28"/>
            <w:szCs w:val="28"/>
            <w:lang w:eastAsia="en-US"/>
          </w:rPr>
          <w:t>паспорта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торой раздел: основные цели и задачи, сроки и этапы реализации ведомственной целевой программы, а также целевые  показател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  <w:r>
        <w:rPr>
          <w:rFonts w:eastAsia="Calibri;Century Gothic"/>
          <w:sz w:val="28"/>
          <w:szCs w:val="28"/>
          <w:lang w:eastAsia="en-US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наличие четкой связи цели с основной деятельностью поселения)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едомственная целевая программа не может включать объекты капитального строительства, реконструкции и капитального ремонта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 бюджета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) средств федерального и областного бюджета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сновные требования к пятому и шестому разделам изложены в </w:t>
      </w:r>
      <w:hyperlink r:id="rId7">
        <w:r>
          <w:rPr>
            <w:rStyle w:val="InternetLink"/>
            <w:rFonts w:eastAsia="Calibri;Century Gothic"/>
            <w:color w:val="0000FF"/>
            <w:sz w:val="28"/>
            <w:szCs w:val="28"/>
            <w:lang w:eastAsia="en-US"/>
          </w:rPr>
          <w:t>разделе 5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>К проекту ведомствен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5. Муниципальный</w:t>
      </w:r>
      <w:r>
        <w:rPr>
          <w:sz w:val="28"/>
          <w:szCs w:val="28"/>
        </w:rPr>
        <w:t xml:space="preserve"> заказчик программы вносит в установленном порядке на рассмотрение коллегии Администрации Мокрологского сельского поселения проект ведомственной целевой программы, отвечающий требованиям пунктов 3.2-3.4 настоящего раздела, с распоряжением Администрации Мокрологского сель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6. В случае наличия замечаний коллегии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муниципальный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7. Ведомствен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8.</w:t>
      </w:r>
      <w:r>
        <w:rPr>
          <w:sz w:val="28"/>
          <w:szCs w:val="28"/>
        </w:rPr>
        <w:t xml:space="preserve"> Финансово-экономическая служба  Администрации Мокрологского сельского поселения осуществляет ведение перечня программ Мокрологского сельского поселения, включающего ведомственные целевые программы, и ежеквартально размещает его на официальном сайте Администрации Мокрологского сельского поселения.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Объем бюджетных ассигнований на реализацию ведомственных целевых программ утверждается решением Собрания депутатов Мокрологского сельского поселения о бюджете Мокролог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окрологского сельского поселения, утвердившим программу. Средства федерального и областного бюджетов (включая безвозмездные поступления от государственных корпораций), поступающие в  бюджет Мокрологского сельского поселения и включенные в ведомствен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.2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е позднее одного месяца до дня внесения проекта решения Собрания депутатов о бюджете в  Собрание депутато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3. Источниками финансирования ведомственных целевых программ являются средства  бюджета поселения, а также могут являться средства федерального бюджета, областного бюджета 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.4. Финансирование ведомственных целевых программ за счет средств  бюджета Краснолучского сельского поселения осуществляется в объемах, утвержд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о  бюджете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, областным бюджетом об областном бюджете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бюджета поселения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ограммой может быть предусмотрено предоставление субсидий бюджету муниципального образования на реализацию аналогичных программ, финансируемых за счет средств бюджета муниципального образования, с определением условий предоставления и методики расчета межбюджетных субсиди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>При подготовке проекта решения Собрания депутатов Мокрологского сельского поселения о  бюджете Мокрологского сельского поселения учитываются объемы средств, утвержденные в ведомствен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 результатам оценки эффективности реализации ведомственных целевых программ Администрацией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е позднее чем за один месяц до дня внесения проекта решения Собрания депутато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о бюджете в  Собрание депутато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 бюджете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предусматриваются бюджетные ассигнования на исполнение расходных обязательст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8">
        <w:r>
          <w:rPr>
            <w:rStyle w:val="InternetLink"/>
            <w:rFonts w:eastAsia="Calibri;Century Gothic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на основе условий, порядка и правил, утвержденных федеральными и областными и нормативными правовыми актам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ежеквартально (за I-III кварталы соответственно), до 15 числа месяца, следующего за отчетным периодом, в финансово-экономическую службу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отчет по форме в соответствии с приложением N 2 к настоящему Порядку, а также по запросу финансово-экономической службы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ежегодно, в срок до 25 числа месяца, следующего за отчетным периодом, в финансово-экономическую службу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- отчеты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чет о ходе работ по ведомственной целевой программе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нные в соответствии с приложениями N 3 и N 4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результатах реализации ведомственной целевой программы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ценку эффективности реализации ведомственных целевых программ в соответствии с требованиями, определенными Порядком проведения и критериями оценки эффективности реализации ведомственных целевых программ (приложение N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ах и основных направлениях деятельности 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точненный годовой отчет по ведомственной целевой программе,  в части приложения N 3 к настоящему Порядку, представляется не позднее 1 апреля года, следующего за отчетным периодом."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6. </w:t>
      </w:r>
      <w:r>
        <w:rPr>
          <w:sz w:val="28"/>
          <w:szCs w:val="28"/>
        </w:rPr>
        <w:t>Финансово-экономическая служба  Администрации Мокрологского сельского поселения 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, предусмотренных на реализацию программ, степени достижения целевых показателей ведомственных целевых программ и направляет на рассмотрение комиссии Администрации Мокрологского сельского поселения по оценке результативности деятельности Администрации Мокрологского сельского поселения (далее - Комиссия)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7. По результатам рассмотрения сводной аналитической записки Комисс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ведомственных целевых программ, в том числе о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рректировке действующих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риостановлении реализации действующих ведомственных целевых программ с приостановлением финансирования из  бюджета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кращении реализации действующих ведомственных целевых программ с исключением расходов на их реализацию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В случае принятия Комиссией решения о корректировке,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Мокрологского сельского поселения в соответствии с Регламентом Администрации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9. По ведомственной целевой программе, срок реализации которой завершается в отчетном году,  распорядитель средств  бюджета Краснолуч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5.10. Муниципальный </w:t>
      </w:r>
      <w:r>
        <w:rPr>
          <w:sz w:val="28"/>
          <w:szCs w:val="28"/>
        </w:rPr>
        <w:t>заказчик программы вносит проект постановления Администрации Мокрологского сельского поселения об утверждении отчета о реализации ведомственной целевой программы за год, за весь период действия программы (с разбивкой по годам реализации) в соответствии с Регламентом Администрации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чет за весь период реализации ведомственной целевой программы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тчеты о ходе работ по ведомствен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в  Собрание  депутатов </w:t>
      </w:r>
      <w:r>
        <w:rPr>
          <w:sz w:val="28"/>
          <w:szCs w:val="28"/>
        </w:rPr>
        <w:t>Мокролог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ind w:firstLine="54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ециалист по делопроизводству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1 категории                                                    М.А.Кожевников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ятия реше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евых программ,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аименование, номер и дата распоряжения Администрации Мокрологского сельского пос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   программы,   перечень   подпрограмм,  основных  направлени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ятия реше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евых программ,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едомствен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ДСТАВЛЯЕТСЯ ЕЖЕКВАРТАЛЬНО,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350"/>
        <w:gridCol w:w="1890"/>
        <w:gridCol w:w="1215"/>
        <w:gridCol w:w="1350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       </w:t>
              <w:br/>
              <w:t xml:space="preserve">ассигнований </w:t>
              <w:br/>
              <w:t xml:space="preserve">в соответст- </w:t>
              <w:br/>
              <w:t xml:space="preserve">вии с поста- </w:t>
              <w:br/>
              <w:t xml:space="preserve">новлением    </w:t>
              <w:br/>
              <w:t>Администрации</w:t>
              <w:br/>
              <w:t xml:space="preserve">Мокрологского сельского поселения об   </w:t>
              <w:br/>
              <w:t xml:space="preserve">утверждении  </w:t>
              <w:br/>
              <w:t xml:space="preserve">программ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</w:t>
              <w:br/>
              <w:t>неосвоен-</w:t>
              <w:br/>
              <w:t xml:space="preserve">ных      </w:t>
              <w:br/>
              <w:t>средств и</w:t>
              <w:br/>
              <w:t xml:space="preserve">причины  </w:t>
              <w:br/>
              <w:t xml:space="preserve">их неос- </w:t>
              <w:br/>
              <w:t xml:space="preserve">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-</w:t>
              <w:br/>
              <w:t>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-</w:t>
              <w:br/>
              <w:t>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по мероприятиям".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N 3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ятия реше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евых программ,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х формирова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 реализации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,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1701"/>
        <w:gridCol w:w="1080"/>
        <w:gridCol w:w="675"/>
        <w:gridCol w:w="675"/>
        <w:gridCol w:w="405"/>
        <w:gridCol w:w="1350"/>
        <w:gridCol w:w="810"/>
        <w:gridCol w:w="1080"/>
        <w:gridCol w:w="810"/>
        <w:gridCol w:w="770"/>
        <w:gridCol w:w="709"/>
        <w:gridCol w:w="850"/>
        <w:gridCol w:w="992"/>
        <w:gridCol w:w="851"/>
        <w:gridCol w:w="992"/>
        <w:gridCol w:w="5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67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ятия реше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разработке ведомственных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евых программ,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148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  <w:br/>
              <w:t xml:space="preserve">результативности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      </w:t>
              <w:br/>
              <w:t xml:space="preserve">целевых показателей,      </w:t>
              <w:br/>
              <w:t xml:space="preserve">предусмотренные программой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-</w:t>
              <w:br/>
              <w:t xml:space="preserve">сти 1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-</w:t>
              <w:br/>
              <w:t xml:space="preserve">сти 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-</w:t>
              <w:br/>
              <w:t xml:space="preserve">сти 3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окрол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8"/>
          <w:szCs w:val="28"/>
          <w:lang w:eastAsia="en-US"/>
        </w:rPr>
        <w:t xml:space="preserve">от 08.09.2011 № 69 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ВЕДОМСТВЕННЫХ ЦЕЛЕВЫХ ПРОГРАММ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 Муниципальный заказчик программы в составе ежегодного отчета о ходе работ по ведомственной целевой программе представляет в финансово-экономическое управление Администрации Мокролог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ый заказчик представляет в финансово-экономическую службу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 Для проведения оценки эффективности реализации ведомственной целевой программы муниципальный заказчик использует целевые показатели, содержащиеся в паспорте программы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Мокрологского сельского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Мокрологского сельского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ценка вклада ведомственной целевой программы в экономическое развитие Мокрологского сельского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тепень достижения цел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1 категории                                                    М.А.Кожевникова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"Приложение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рядку проведения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 критериям оценки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эффективности реализации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 ВЕДОМ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РОГРАММ ЗА ОТЧЕТНЫЙ ____ ФИНАНСОВ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 ВЕСЬ ПЕРИОД 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1215"/>
        <w:gridCol w:w="945"/>
        <w:gridCol w:w="1215"/>
        <w:gridCol w:w="94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</w:t>
              <w:br/>
              <w:t>целевых показателей,</w:t>
              <w:br/>
              <w:t xml:space="preserve">предусмотренные   </w:t>
              <w:br/>
              <w:t xml:space="preserve">программой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достигнутые значения показателей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</w:t>
              <w:br/>
              <w:t xml:space="preserve">ние     </w:t>
              <w:br/>
              <w:t xml:space="preserve">от пла- </w:t>
              <w:br/>
              <w:t xml:space="preserve">нового  </w:t>
              <w:br/>
              <w:t>значения</w:t>
              <w:br/>
              <w:t>(процен-</w:t>
              <w:br/>
              <w:t xml:space="preserve">тов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</w:t>
              <w:br/>
              <w:t xml:space="preserve">ние     </w:t>
              <w:br/>
              <w:t xml:space="preserve">от пла- </w:t>
              <w:br/>
              <w:t xml:space="preserve">нового  </w:t>
              <w:br/>
              <w:t>значения</w:t>
              <w:br/>
              <w:t>(процен-</w:t>
              <w:br/>
              <w:t xml:space="preserve">тов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  </w:t>
              <w:br/>
              <w:t xml:space="preserve">год 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</w:t>
              <w:br/>
              <w:t xml:space="preserve">ние     </w:t>
              <w:br/>
              <w:t xml:space="preserve">от пла- </w:t>
              <w:br/>
              <w:t xml:space="preserve">нового  </w:t>
              <w:br/>
              <w:t>значения</w:t>
              <w:br/>
              <w:t>(процен-</w:t>
              <w:br/>
              <w:t xml:space="preserve">тов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"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647;fld=134;dst=100016" TargetMode="External"/><Relationship Id="rId4" Type="http://schemas.openxmlformats.org/officeDocument/2006/relationships/hyperlink" Target="consultantplus://offline/main?base=RLAW186;n=25647;fld=134;dst=100175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186;n=25647;fld=134;dst=100127" TargetMode="External"/><Relationship Id="rId7" Type="http://schemas.openxmlformats.org/officeDocument/2006/relationships/hyperlink" Target="consultantplus://offline/main?base=RLAW186;n=25647;fld=134;dst=100098" TargetMode="External"/><Relationship Id="rId8" Type="http://schemas.openxmlformats.org/officeDocument/2006/relationships/hyperlink" Target="consultantplus://offline/main?base=LAW;n=116659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4:00Z</dcterms:created>
  <dc:creator>1111</dc:creator>
  <dc:description/>
  <cp:keywords/>
  <dc:language>en-US</dc:language>
  <cp:lastModifiedBy>Администрация</cp:lastModifiedBy>
  <cp:lastPrinted>2011-09-22T13:37:00Z</cp:lastPrinted>
  <dcterms:modified xsi:type="dcterms:W3CDTF">2011-09-22T09:37:00Z</dcterms:modified>
  <cp:revision>3</cp:revision>
  <dc:subject/>
  <dc:title>                                                                     </dc:title>
</cp:coreProperties>
</file>