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45465" cy="79946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u-RU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дминистрация  Мокролог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8.03.2015                                         № 134/1                          п. Новозарян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формы справки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 иных лиц их доходам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 руководствуясь п.11 части 2 статьи 30 Устава муниципального образования «Мокрологское сельское поселение»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форму справки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ложение 1к Порядку Постановления №29/1 от 03.03.2014 «</w:t>
      </w:r>
      <w:r>
        <w:rPr>
          <w:rFonts w:cs="Times New Roman" w:ascii="Times New Roman" w:hAnsi="Times New Roman"/>
          <w:sz w:val="28"/>
          <w:szCs w:val="28"/>
        </w:rPr>
        <w:t>О представлении лицами, претендующими на замещение должностей муниципальной службы Мокрологского сельского поселения, и муниципальными служащими Мокрологского сельского поселения сведений о расхода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я 1, 2, 3, 4 к Положению Постановления №132 от 23.12.2011г. ««О представлении гражданами, претендующими на замещение должностей муниципальной службы в Администрации Мокрологского сельского поселения  и муниципальными служащими Администрации Мокрологского сельского поселения Октябрьского района сведений о доходах, об имуществе и обязательствах имущественного характера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и подлежит  размещению на официальном сайте Администрации Мокрол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данного постановления возложить на ведущего специалиста по правовой и кадровой работе Кудинову Г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кроло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 xml:space="preserve">                    Е.И. Кар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ролог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№ 134/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2" w:color="000000"/>
        </w:pBd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именование кадрового подразделения Администрации Мокрологского сельского поселени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едущий специалист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авовой и кадровой работе                                              Г.В. Кудинова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Натали</dc:creator>
  <dc:description/>
  <dc:language>en-US</dc:language>
  <cp:lastModifiedBy>1</cp:lastModifiedBy>
  <cp:lastPrinted>2015-04-09T17:19:00Z</cp:lastPrinted>
  <dcterms:modified xsi:type="dcterms:W3CDTF">2015-04-09T13:47:00Z</dcterms:modified>
  <cp:revision>2</cp:revision>
  <dc:subject/>
  <dc:title/>
</cp:coreProperties>
</file>