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6197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8.02.2019                                                № 33                                п. Новозар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 отчета о реализации муниципальной </w:t>
      </w:r>
    </w:p>
    <w:p>
      <w:pPr>
        <w:pStyle w:val="Normal"/>
        <w:rPr/>
      </w:pPr>
      <w:r>
        <w:rPr>
          <w:sz w:val="28"/>
          <w:szCs w:val="28"/>
        </w:rPr>
        <w:t>программы  «Развитие физической  культуры и</w:t>
      </w:r>
    </w:p>
    <w:p>
      <w:pPr>
        <w:pStyle w:val="Normal"/>
        <w:rPr/>
      </w:pPr>
      <w:r>
        <w:rPr>
          <w:sz w:val="28"/>
          <w:szCs w:val="28"/>
        </w:rPr>
        <w:t xml:space="preserve">спорта в Мокрологском сель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и»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3.09.2013 № 166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Мокрологского сельского поселения», </w:t>
      </w:r>
      <w:r>
        <w:rPr>
          <w:kern w:val="2"/>
          <w:sz w:val="28"/>
          <w:szCs w:val="28"/>
        </w:rPr>
        <w:t>№ 167 «</w:t>
      </w:r>
      <w:r>
        <w:rPr>
          <w:sz w:val="28"/>
          <w:szCs w:val="28"/>
        </w:rPr>
        <w:t>Об утверждении методических рекомендаций по разработке и реализации  муниципальных программ Мокрологского сельского поселения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</w:t>
      </w:r>
      <w:r>
        <w:rPr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Развитие физической  культуры и спорта в Мокрологском сельском поселении</w:t>
      </w:r>
      <w:r>
        <w:rPr>
          <w:kern w:val="2"/>
          <w:sz w:val="28"/>
          <w:szCs w:val="28"/>
        </w:rPr>
        <w:t>» за 2018 год согласно приложению к настоящему постановлению.</w:t>
      </w:r>
    </w:p>
    <w:p>
      <w:pPr>
        <w:pStyle w:val="Style18"/>
        <w:ind w:firstLine="55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старшего инспектора по работе с молодеж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крологского сельского  поселения                                        Г.В.Кочин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28.02.2019</w:t>
      </w:r>
      <w:r>
        <w:rPr>
          <w:rFonts w:eastAsia="Calibri"/>
          <w:sz w:val="24"/>
          <w:szCs w:val="24"/>
        </w:rPr>
        <w:t xml:space="preserve">   № 3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>о реализации муниципальной программы Мокрологского сельского поселения «Развитие физической культуры и спорта в Мокрологском сельском поселении» за 2018 год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сновные результаты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Общие положения: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ab/>
        <w:t>Муниципальная программа</w:t>
      </w:r>
      <w:r>
        <w:rPr>
          <w:b/>
          <w:bCs/>
          <w:sz w:val="24"/>
          <w:szCs w:val="24"/>
        </w:rPr>
        <w:t xml:space="preserve"> «</w:t>
      </w:r>
      <w:r>
        <w:rPr>
          <w:bCs/>
          <w:sz w:val="24"/>
          <w:szCs w:val="24"/>
        </w:rPr>
        <w:t>Развитие физической культуры и спорта в Мокрологском сельском поселении</w:t>
      </w:r>
      <w:r>
        <w:rPr>
          <w:b/>
          <w:bCs/>
          <w:sz w:val="24"/>
          <w:szCs w:val="24"/>
        </w:rPr>
        <w:t xml:space="preserve">» </w:t>
      </w:r>
      <w:r>
        <w:rPr>
          <w:bCs/>
          <w:sz w:val="24"/>
          <w:szCs w:val="24"/>
        </w:rPr>
        <w:t>утверждена постановлением Администрации Мокрологского сельского поселения от 30.09.2013. № 198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щий объем программы в 2018г. составил 0,0 тыс. руб., из н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едства федерального бюджета – 0,0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едства областного бюджета – 0,0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>- средства местного бюджета – 0,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Исполнение программных мероприятий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, обеспечивающих возможность гражданам  вести здоровый образ жизни, систематически заниматься физической культурой и спортом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звитие физической культуры и массового спорта среди различных групп населения;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развитие детско-юношеск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м реализации Программы стан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витие физической культуры и спорт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витие массового спорта по месту жительства.</w:t>
      </w:r>
    </w:p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ализация муниципальной долгосрочной целевой программы «</w:t>
      </w:r>
      <w:r>
        <w:rPr>
          <w:bCs/>
          <w:sz w:val="24"/>
          <w:szCs w:val="24"/>
        </w:rPr>
        <w:t>Развитие физической культуры и спорта в Мокрологском сельском поселении</w:t>
      </w:r>
      <w:r>
        <w:rPr>
          <w:sz w:val="24"/>
          <w:szCs w:val="24"/>
        </w:rPr>
        <w:t>» в 2018г. осуществлялась по следующим направлениям:</w:t>
      </w:r>
    </w:p>
    <w:p>
      <w:pPr>
        <w:pStyle w:val="Normal"/>
        <w:ind w:firstLine="708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и проведение спортивных и физкультурных меро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частие в межрайонных и областных турнирах и соревнован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населения к участию физкультурно-спортивных мероприятия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решались следующие задач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граждан поселения, систематически занимающихся спортом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ирост уровня удовлетворенности Мокрологского сельского поселения доступностью занятий физической культурой и спортом. 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4"/>
          <w:szCs w:val="24"/>
          <w:highlight w:val="green"/>
        </w:rPr>
      </w:pPr>
      <w:r>
        <w:rPr>
          <w:rFonts w:cs="Calibri"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. Оценка эффективности реализации Программы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>Сведения о достижении значений целевых показателей (индикаторов) муниципальной программы Мокрологского сельского поселения «</w:t>
      </w:r>
      <w:r>
        <w:rPr>
          <w:bCs/>
          <w:sz w:val="24"/>
          <w:szCs w:val="24"/>
        </w:rPr>
        <w:t>Развитие физической культуры и спорта в Мокрологском сельском поселении</w:t>
      </w:r>
      <w:r>
        <w:rPr>
          <w:rFonts w:cs="Calibri"/>
          <w:sz w:val="24"/>
          <w:szCs w:val="24"/>
        </w:rPr>
        <w:t>»</w:t>
      </w:r>
      <w:r>
        <w:rPr>
          <w:bCs/>
          <w:sz w:val="24"/>
          <w:szCs w:val="24"/>
        </w:rPr>
        <w:t xml:space="preserve"> за 2018 год</w:t>
      </w:r>
      <w:r>
        <w:rPr>
          <w:rFonts w:cs="Calibri"/>
          <w:sz w:val="24"/>
          <w:szCs w:val="24"/>
        </w:rPr>
        <w:t xml:space="preserve"> приведен в приложении 1 к настоящему отчету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Сведения о степени выполнения подпрограмм, основных мероприятий муниципальной программы Мокрологского сельского поселения «</w:t>
      </w:r>
      <w:r>
        <w:rPr>
          <w:bCs/>
          <w:sz w:val="24"/>
          <w:szCs w:val="24"/>
        </w:rPr>
        <w:t>Развитие физической культуры и спорта в Мокрологском сельском поселении</w:t>
      </w:r>
      <w:r>
        <w:rPr>
          <w:rFonts w:cs="Calibri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 2018 год приведен в приложении 2 к настоящему отчету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Отчет об использовании средств бюджета Мокрологского сельского поселения на реализацию муниципальной программы «</w:t>
      </w:r>
      <w:r>
        <w:rPr>
          <w:bCs/>
          <w:sz w:val="24"/>
          <w:szCs w:val="24"/>
        </w:rPr>
        <w:t>Развитие физической культуры и спорта в Мокрологском сельском поселении</w:t>
      </w:r>
      <w:r>
        <w:rPr>
          <w:rFonts w:cs="Calibri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 2018 год приведен в приложении 3 к настоящему отчету.</w:t>
      </w:r>
    </w:p>
    <w:p>
      <w:pPr>
        <w:pStyle w:val="Normal"/>
        <w:jc w:val="both"/>
        <w:rPr/>
      </w:pPr>
      <w:r>
        <w:rPr>
          <w:sz w:val="24"/>
          <w:szCs w:val="24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Мокрологского сельского поселения «</w:t>
      </w:r>
      <w:r>
        <w:rPr>
          <w:bCs/>
          <w:sz w:val="24"/>
          <w:szCs w:val="24"/>
        </w:rPr>
        <w:t>Развитие физической культуры и спорта в Мокрологском сельском поселении</w:t>
      </w:r>
      <w:r>
        <w:rPr>
          <w:sz w:val="24"/>
          <w:szCs w:val="24"/>
        </w:rPr>
        <w:t>» за 2018 год приведен в приложении 4 к настоящему отч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чальник финансов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экономической службы                                                                                                         И.А.Русова</w:t>
      </w:r>
    </w:p>
    <w:p>
      <w:pPr>
        <w:pStyle w:val="Normal"/>
        <w:tabs>
          <w:tab w:val="clear" w:pos="708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spacing w:lineRule="auto" w:line="276"/>
        <w:ind w:left="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hanging="0"/>
        <w:jc w:val="center"/>
        <w:outlineLvl w:val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hanging="0"/>
        <w:jc w:val="center"/>
        <w:outlineLvl w:val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hanging="0"/>
        <w:jc w:val="center"/>
        <w:outlineLvl w:val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hanging="0"/>
        <w:jc w:val="center"/>
        <w:outlineLvl w:val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hanging="0"/>
        <w:jc w:val="center"/>
        <w:outlineLvl w:val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hanging="0"/>
        <w:jc w:val="center"/>
        <w:outlineLvl w:val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hanging="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hanging="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hanging="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hd w:fill="FFFFFF" w:val="clear"/>
        <w:ind w:left="2095" w:right="2045" w:hanging="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муниципальной программы 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Мокрологского</w:t>
      </w:r>
      <w:r>
        <w:rPr>
          <w:rFonts w:eastAsia="Calibri"/>
          <w:b/>
          <w:kern w:val="2"/>
          <w:sz w:val="24"/>
          <w:szCs w:val="24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«Развитие физической культуры и спорта в Мокрологском сельском поселении»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716"/>
        <w:gridCol w:w="1969"/>
        <w:gridCol w:w="2392"/>
        <w:gridCol w:w="4249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Единица измере-ния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четный год, пла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четный год, 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716"/>
        <w:gridCol w:w="1969"/>
        <w:gridCol w:w="2392"/>
        <w:gridCol w:w="4249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Развитие физической культуры и спорта в Мокрологском сельском поселении»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муниципальной программы «Обеспечение реализации муниципальной программы «Развитие физической культуры и спорта в Мокрологском сельском поселени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ортивными зала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дельный вес населения, занимающегося физической культурой и спортом от  общей численности на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учащихся (общеобразовательных учреждений), занимающихся физической культурой и спортом, в общей численности учащихс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Занятие спортсменами общекомандного места на районных соревнованиях и спартакиадах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-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-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-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ой программы 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подпрограмм, основных мероприятий муниципальной программы Мокролог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Times New Roman"/>
          <w:b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«Развитие физической культуры и спорта в Мокрологском сельском поселении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294"/>
        <w:gridCol w:w="1605"/>
        <w:gridCol w:w="1463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Развитие физической культуры и спорта в Мокрологском сельском поселении»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муниципальной программы «Обеспечение реализации муниципальной программы «Развитие физической культуры и спорта в Мокрологском сельском поселении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и физкультурных меро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Увеличение доли граждан Мокрологского сельского поселения, систематически занимающихся физической культурой и спорт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астие в межрайонных и областных турнирах и соревнования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населения к участию физкультурно-спортивных мероприятия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ой программы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Отчет об использовании средств бюджета Мокролог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на реализацию муниципальной программы «Развитие физической культуры и спорта в Мокрологском сельском поселении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734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Развитие физической культуры и спорта в Мокрологском сельском поселении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муниципальной программы «Обеспечение реализации муниципальной программы «Развитие физической культуры и спорта в Мокрологском сельском поселении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сновное мероприя</w:t>
              <w:softHyphen/>
              <w:t>тие 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и физкультур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сновное мероприя</w:t>
              <w:softHyphen/>
              <w:t>тие 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астие в межрайонных и областных турнирах и соревнования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,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сновное мероприя</w:t>
              <w:softHyphen/>
              <w:t>тие 1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населения к участию физкультурно-спортивных мероприятия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ой программы  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и внебюджетных источников на реализацию муниципальной</w:t>
        <w:br/>
        <w:t>программы Мокрологского сельского поселения «Развитие физической культуры и спорта в Мокрологском сельском поселении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Развитие физической культуры и спорта в Мокрологском сельском поселени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вершенных в течение года мероприятия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bCs/>
          <w:sz w:val="24"/>
          <w:szCs w:val="24"/>
        </w:rPr>
        <w:t xml:space="preserve"> «Развитие физической культуры и спорта»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 2018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4"/>
          <w:szCs w:val="24"/>
        </w:rPr>
        <w:t>Важной составной частью социально-экономической политики муниципального образования «Мокрологское сельское поселение» является создание условий для проведения комплексных спортивно-массовых мероприятий среди различных категорий населения и оказание физкультурно-оздоровительных и спортивных услуг.</w:t>
      </w:r>
    </w:p>
    <w:p>
      <w:pPr>
        <w:pStyle w:val="Normal"/>
        <w:widowControl w:val="false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егодня очевидно, что для развития массового спорта требуется применение комплексного и системного подхода.</w:t>
      </w:r>
    </w:p>
    <w:p>
      <w:pPr>
        <w:pStyle w:val="Normal"/>
        <w:widowControl w:val="false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не только позволит избежать негативных явлений в обществе, но и создаст необходимые условия для укрепления физического здоровья детей, подростков и молодеж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ополагающей задачей поселения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субъектов Российской Федерации показывает, что такая задача может быть решена при реализации комплексной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ый уровень материально-технической баз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ый уровень активной пропаганды занятий физической культурой и спортом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оритетными направлениями деятельности стал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как можно большего количества населения к занятиям физической культурой и спортом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епление материально-технической базы детско-юношеского спорт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иление пропаганды ведения здорового образа жизни в С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целевых программных установок и мероприятий позволил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ть благоприятные условия для сохранения и укрепления здоровья подрастающего поко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здать достойные условия для занятий физической культурой и спортом, организации досуга и проведения спортивной работы по месту жительства в Мокрологском  сельском поселении. </w:t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реализации Программы увеличится удельный вес населения в Мокрологском сельском поселении, систематически занимающегося физической культурой и спор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чальник финансово </w:t>
      </w:r>
    </w:p>
    <w:p>
      <w:pPr>
        <w:pStyle w:val="Normal"/>
        <w:tabs>
          <w:tab w:val="clear" w:pos="708"/>
          <w:tab w:val="left" w:pos="7083" w:leader="none"/>
        </w:tabs>
        <w:spacing w:before="0" w:after="200"/>
        <w:rPr/>
      </w:pPr>
      <w:r>
        <w:rPr>
          <w:b/>
          <w:bCs/>
          <w:sz w:val="24"/>
          <w:szCs w:val="24"/>
        </w:rPr>
        <w:t>экономической службы                                                                                                         И.А.Русова</w:t>
      </w:r>
      <w:r>
        <w:rPr>
          <w:b/>
          <w:sz w:val="24"/>
          <w:szCs w:val="24"/>
        </w:rPr>
        <w:tab/>
        <w:t xml:space="preserve">             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5">
    <w:name w:val="Подзаголовок Знак"/>
    <w:qFormat/>
    <w:rPr>
      <w:color w:val="000000"/>
      <w:sz w:val="28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51">
    <w:name w:val=" Знак Знак5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0:00Z</dcterms:created>
  <dc:creator>Пользователь</dc:creator>
  <dc:description/>
  <cp:keywords/>
  <dc:language>en-US</dc:language>
  <cp:lastModifiedBy>User1</cp:lastModifiedBy>
  <cp:lastPrinted>2019-03-26T16:14:00Z</cp:lastPrinted>
  <dcterms:modified xsi:type="dcterms:W3CDTF">2019-03-26T13:14:00Z</dcterms:modified>
  <cp:revision>21</cp:revision>
  <dc:subject/>
  <dc:title/>
</cp:coreProperties>
</file>