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.03.2016                 </w:t>
        <w:tab/>
        <w:t xml:space="preserve">                   № 61                        п.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населения Мокрологского сельского поселения на участие в осуществлении местного самоуправления, руководствуясь статьей 28 Федерального закона от 06.10.2003 № 131-ФЗ «Об общих принципах организации местного самоуправления в Российской Федерации», во исполнении пункта 2 части 3 статьи 13 Устава Муниципального образования «Мокролог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Отчету об исполнении бюджета Мокрологского сельского поселения за 2015 год на 23.03.2016 года в 15.00 час. в СДК п. Новозарянский по адресу: Ростовская область, Октябрьский район, п. Новозарянский, ул. Ленина, 3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рядок проведения публичных слушаний по Отчету об исполнении бюджета за 2015 год, согласно приложению 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лужбе экономики и финансов Администрации Мокрологского сельского поселения внести на рассмотрение в Собрание депутатов Мокрологского сельского поселения Отчет об исполнении бюджета Мокрологского сельского поселения Октябрьского района за 2015 год, а также результаты публичных слушаний по не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кролог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Е.И. Каргина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Мокрологского сельского</w:t>
      </w:r>
    </w:p>
    <w:p>
      <w:pPr>
        <w:pStyle w:val="Normal"/>
        <w:ind w:firstLine="6660"/>
        <w:jc w:val="center"/>
        <w:rPr/>
      </w:pPr>
      <w:r>
        <w:rPr/>
        <w:t xml:space="preserve">поселения              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14.03.2016 г. № 61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rPr/>
      </w:pPr>
      <w:r>
        <w:rPr/>
        <w:t>Порядок проведения публичных слушаний по Отчету об исполнении бюджета за 2015 го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1. Для обсуждения Отчета об исполнении бюджета Мокрологского сельского поселения Октябрьского района за 2015 год проводятся публичные слушания в соответствии с настоящим порядком и статьей 13 Устава Муниципального образования «Мокрологское сельское поселение»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2. Формой проведения публичных слушаний определить заседание «Круглого стола»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3. На публичных слушаниях председательствует Глава Мокрологского сельского поселения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>5.Участникам публичных слушаний обеспечивается возможность задать вопросы и высказать свое мнение по отчету об исполнении бюджета Мокрологского сельского поселения Октябрьского района за 2015 год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30 календарных дней со дня проведения публичных слушаний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по правовой и </w:t>
      </w:r>
    </w:p>
    <w:p>
      <w:pPr>
        <w:pStyle w:val="Normal"/>
        <w:rPr>
          <w:sz w:val="28"/>
        </w:rPr>
      </w:pPr>
      <w:r>
        <w:rPr>
          <w:sz w:val="28"/>
        </w:rPr>
        <w:t>кадровой работе                                                                    Г.В. Куд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6:00Z</dcterms:created>
  <dc:creator>Козарова</dc:creator>
  <dc:description/>
  <dc:language>en-US</dc:language>
  <cp:lastModifiedBy>Бух2013</cp:lastModifiedBy>
  <cp:lastPrinted>2016-03-14T12:54:00Z</cp:lastPrinted>
  <dcterms:modified xsi:type="dcterms:W3CDTF">2016-03-14T08:56:00Z</dcterms:modified>
  <cp:revision>2</cp:revision>
  <dc:subject/>
  <dc:title>АДМИНИСТРАЦИЯ РОСТОВСКОЙ ОБЛАСТИ</dc:title>
</cp:coreProperties>
</file>