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09060</wp:posOffset>
            </wp:positionH>
            <wp:positionV relativeFrom="paragraph">
              <wp:posOffset>19812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образование 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2                                                 № 50                           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5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комиссии по обследованию территории Мокрологского сельского поселения по соблюдению санитарного порядка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 образования  «Мокрологское сельское поселение», решением Собрания депутатов Мокрологского сельского поселения № 56 от 16.10.2017г Об утверждении Привил благоустройства территории Мокрологского сельского поселения Октябрьского района Ростовской области,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здать комиссию по обследованию территории  Мокрологского сельского поселения по соблюдению санитарного поряд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комиссии по обследованию территории  Мокрологского сельского поселения по соблюдению санитарного порядка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  Г.В. Кочин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Мокроло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5.04.2022  № 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миссии по </w:t>
      </w:r>
      <w:r>
        <w:rPr>
          <w:rStyle w:val="2"/>
          <w:b/>
        </w:rPr>
        <w:t>обследованию территории Мокрологского сельского поселения  по соблюдению  санитарного порядк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чин Г.В. -  глава  Администрации Мокролог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нскова С.М. – заместитель  главы Администрации Мокрологского сельского поселения по ЖКХ, строительству и благоустройству,  заместитель председателя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брамова Т.В. -  старший инспектор по делопроизводству и архивной работе, 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цилова И.А. - председатель Собрания депутатов  - глава Мокрологского сельского поселения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ищенко Р.А. -  депутат Собрания депутатов Мокрологского сельского поселения (по согласованию);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Ершов С.  Л. - атаман  хуторского казачьего общества (по согласованию)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</w:t>
        <w:tab/>
        <w:t>И.Б. Гукова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09:00Z</dcterms:created>
  <dc:creator>ЗемледелецДона</dc:creator>
  <dc:description/>
  <cp:keywords/>
  <dc:language>en-US</dc:language>
  <cp:lastModifiedBy>user</cp:lastModifiedBy>
  <cp:lastPrinted>2020-12-22T13:16:00Z</cp:lastPrinted>
  <dcterms:modified xsi:type="dcterms:W3CDTF">2022-06-20T13:27:00Z</dcterms:modified>
  <cp:revision>5</cp:revision>
  <dc:subject/>
  <dc:title>ГЛАВА      АДМИНИСТРАЦИИ</dc:title>
</cp:coreProperties>
</file>