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.11.2017                                                № 2        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Мокрологского сельского поселения Октябрьского района на 2018 год и на плановый период 2019 и 2020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окрол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проект бюджета Мокрологского сельского поселения Октябрьского района на 2018 год и на плановый период 2019 и 2020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окрологского сельского поселения Октябрьского района на 2018 год и на плановый период 2019 и 2020 годов на 1 декабря 2017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Мокрологского сельского поселения Октябрьского района на 2018 год и на плановый период 2019 и 2020 годов,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– экономической службы Русову И.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 сельского поселения</w:t>
        <w:tab/>
        <w:t xml:space="preserve">                                        Е.И.Каргин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собрания депутатов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1.2017 г.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бюджета </w:t>
      </w:r>
      <w:r>
        <w:rPr>
          <w:sz w:val="28"/>
          <w:szCs w:val="28"/>
        </w:rPr>
        <w:t>Мокрологского сельского поселения Октябрьского района на 2018 год и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Мокрологского сельского поселения подлежит официальному обнародованию для обсуждения населением и представления по нему предложений. Одновременно с проектом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финансово – экономической службы И.А. Русовой по адресу: 346486, Ростовская область, Октябрьский район, п. Новозарянский, ул. Ленина, 33 в течение 7 календарных дней со дня официального опублик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окрологского сельского поселения о назначении публичных слушаний с указанием времени и места проведения публичных слушаний, а также проект бюджета Мокрологского сельского поселения на 2018 год и на плановый период 2019 и 2020 годов, выносимого на публичные слушания, не позднее чем за 7 календарных дней до дня проведения публичных слушаний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Администрации, в случае отсутствия Главы Администрации – начальник финансово – экономической службы администрации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                       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</w:t>
      </w:r>
      <w:r>
        <w:rPr>
          <w:sz w:val="28"/>
          <w:szCs w:val="28"/>
        </w:rPr>
        <w:t xml:space="preserve">Мокрологского сельского поселения Октябрьского района на 2018 год и на плановый период 2019 и 2020 годов </w:t>
      </w:r>
      <w:r>
        <w:rPr>
          <w:rFonts w:cs="Times New Roman CYR" w:ascii="Times New Roman CYR" w:hAnsi="Times New Roman CYR"/>
          <w:sz w:val="28"/>
          <w:szCs w:val="28"/>
        </w:rPr>
        <w:t>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Мокролог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финансово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ой службы</w:t>
        <w:tab/>
        <w:tab/>
        <w:t xml:space="preserve">                                                      И.А. Рус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Администрация</dc:creator>
  <dc:description/>
  <cp:keywords/>
  <dc:language>en-US</dc:language>
  <cp:lastModifiedBy>Администрация</cp:lastModifiedBy>
  <dcterms:modified xsi:type="dcterms:W3CDTF">2017-11-16T13:08:00Z</dcterms:modified>
  <cp:revision>3</cp:revision>
  <dc:subject/>
  <dc:title/>
</cp:coreProperties>
</file>