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 </w:t>
      </w:r>
      <w:r>
        <w:rPr>
          <w:b/>
          <w:spacing w:val="38"/>
          <w:sz w:val="28"/>
          <w:szCs w:val="28"/>
        </w:rPr>
        <w:t xml:space="preserve">31.12.2013 г.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289          </w:t>
      </w:r>
      <w:r>
        <w:rPr>
          <w:b/>
          <w:spacing w:val="30"/>
          <w:sz w:val="28"/>
          <w:szCs w:val="28"/>
        </w:rPr>
        <w:t xml:space="preserve">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Решения Собра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окролог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окрологского сельского поселени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Октябрьского района на 2014 год и на плановый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ериод 2015 и 2016 годов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Мокрологское сельское поселение»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исполнению бюджет Мокрологского сельского поселения на 2014 год и на плановый период 2015 и 2016 годов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Главному администратору доходов и главному администратору источников финансирования дефицита бюджета Мокрологского сельского поселения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 позднее 15 января 2014 года разработать прогноз  поступлений налоговых и неналоговых доходов на 2014 год с поквартальным и помесячным распреде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3. В случае внесения изменений в решение Собрания депутатов Мокрологского сельского поселения «О бюджете Мокрологского сельского поселения Октябрьского района на 2014 год и на плановый период 2015 и 2016 годов» в части поступления налоговых и неналоговых доходов разрабатывать со дня принятия решения </w:t>
      </w:r>
      <w:r>
        <w:rPr>
          <w:sz w:val="28"/>
        </w:rPr>
        <w:t xml:space="preserve">о внесении изменений в решение Собрания депутатов </w:t>
      </w:r>
      <w:r>
        <w:rPr>
          <w:sz w:val="28"/>
          <w:szCs w:val="28"/>
        </w:rPr>
        <w:t xml:space="preserve">Мокрологского </w:t>
      </w:r>
      <w:r>
        <w:rPr>
          <w:sz w:val="28"/>
        </w:rPr>
        <w:t xml:space="preserve">сельского поселения «О  бюджете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 на 2014 год и на плановый период 2015 и 201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дов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В случае необходимости вносить изменения в правовые акты по администрированию доходов бюджета Мокрологского сельского поселения в целях приведения их в соответствие с решением Собрания депутатов Мокрологского сельского поселения «О бюджете Мокрологского сельского поселения Октябрьского района на 2014 год и на плановый период 2015 и 2016 годов»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2.5. Предоставить информацию в случае изменения объема полномочий, органов местного самоуправления и (или) состава администрируемых ими доходо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в течение 1 недели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6. Обеспечить возврат в областной бюджет в течение первых</w:t>
        <w:br/>
        <w:t>15 рабочих дней 2014 г. не использованных по состоянию на 1 января 2014 г. остатков межбюджетных трансфертов, предоставленных из областного бюджета в соответствии с приказом Министерства финансов Ростовской области от 27.12.2012 № 10 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 Финансово-экономической службе Мокрологского сельского поселения (Русовой И.А.) довести лимиты бюджетных обязательств до главных распорядителей средств бюджета поселения на 2014 год в установленном порядке в соответствии с решением Собрания депутатов Мокрологского сельского поселения «О бюджете Мокрологского сельского поселения Октябрьского района на 2014 год и на плановый период 2015 и 2016 годов» в пределах утвержденных бюджетных ассигнований на 2014 год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Главным распорядителям средств бюджета Мокрологского сельского пос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4.1. Обеспечить равномерное и эффективное использование средст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4.2. Обеспечить принятие ведомственных правовых актов, устанавливающих обязанность муниципальных учреждений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в первоочередном порядке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затраты на уплату налогов, пошлин и иных обязательных платежей (налог на имущество, земельный налог, транспортный налог и др.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4.3. Обеспечить проведение до 1 апреля 2014 г. в пределах доведенных на 2014 год лимитов бюджетных обязательств процедур размещения заказов по закупкам товаров, работ (услуг) на инвестиционные цели, на цели реализации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учреждениям в соответствии с пунктом 1 статьи 78.1 Бюджет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4. Обеспечить контроль за проведением до 1 апреля 2014 г. в пределах доведенных на 2014 год лимитов бюджетных обязательств процедур размещения заказов по закупкам товаров, работ (услуг) за счет межбюджетных трансфертов из средств Фонда софинансирования расходо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5. Направлять экономию бюджетных ассигнований, сложившуюся в процессе исполнения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 по результатам процедур размещения заказов по закупкам товаров, работ (услуг) в соответствии с пунктами 4.3 и 4.4 настоящего постановления, на повышение заработной платы работников бюджетных учреждений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6. Оценить возможность предоставления </w:t>
      </w:r>
      <w:r>
        <w:rPr>
          <w:sz w:val="28"/>
          <w:szCs w:val="28"/>
        </w:rPr>
        <w:t>Мокрологскому</w:t>
      </w:r>
      <w:r>
        <w:rPr>
          <w:sz w:val="28"/>
        </w:rPr>
        <w:t xml:space="preserve"> сельскому поселению межбюджетных трансфертов из бюджетов других уровней исходя из параметров районного бюджета, утвержденного решением Собрания депутатов Октябрьского района «О бюджете Октябрьского района на 2014 год и на плановый период 2015 и 2016 годов», разработать до 1 марта 2014 г. план мероприятий по привлечению средств районного бюджета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7. Представлять аналитические материалы об освоении средств областного бюджета по формам, в порядке и сроки, установленные Администрацией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8. Принять меры по недопущению образования просроченной кредиторской задолженности по расходам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9. Осуществлять контроль за целевым и эффективным использованием средств областного бюджета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 xml:space="preserve">4.10. Оказывать муниципальным бюджетным учреждениям культуры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необходимую методологическую и финансовую помощь по вопросу повышения заработной платы работников бюджетных учреждений в соответствии с указами Президента Российской Федерации от 07.05.2012 № 597 и от 01.06.2012 № 761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5. Главному распорядителю средст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 принять меры по недопущению образования у муниципальных бюджетных учреждений просроченной кредиторской задолжен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6.Финансово-экономической службе Администрации </w:t>
      </w:r>
      <w:r>
        <w:rPr>
          <w:sz w:val="28"/>
          <w:szCs w:val="28"/>
        </w:rPr>
        <w:t xml:space="preserve">Мокрологского сельского </w:t>
      </w:r>
      <w:r>
        <w:rPr>
          <w:sz w:val="28"/>
        </w:rPr>
        <w:t>поселения (Русова И.А.)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6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мониторинга качества финансового менеджмента, осуществляемого по главным распорядителям средст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2. Обеспечить проведение мониторинга освоения средств областного бюджета по представленным аналитическим материалам главными распорядителями средств областного бюджета в соответствии с пунктом 4.7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 Обеспечить проведение мониторинга экономии средст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 по результатам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 Установить, что предоставление из бюджета Мокрологского сельского поселения субсидий муниципальным бюджетным учреждениям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главным распорядителем средст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 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В соответствии с указанным графиком субсидия подлежит перечислению учреждению  не реже 3 раз в месяц в порядке, установленном Администрацией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8. 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Администрац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9. Установить, что получатели средст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9.1. 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9.2. В размере до 100 процентов суммы договора (муниципального контракта), но не более лимитов бюджетных обязательств, доведенных</w:t>
        <w:br/>
        <w:t>на 2014 год, – по договорам (муниципальным контрактам) об оказании услуг связи, о подписке на печатные издания и об их приобретении, обучении н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курсах повышения квалификации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3. В размере до 60 процентов суммы договора (муниципального контракта), но не более 60 процентов лимитов бюджетных обязательств, доведенных на 2014 год, – по муниципальным  контрактам на оказание услуг по авиационным перевозкам выборных должностных лиц органов местного самоуправ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4. В размере до 30 процентов суммы договора (муниципального контракта), но не более 30 процентов лимитов бюджетных обязательств, доведенных на 2014 год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5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0. Контроль за выполнением постановления возложить на начальника финансово-экономической службы Русову И.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color w:val="000000"/>
          <w:sz w:val="28"/>
          <w:szCs w:val="28"/>
        </w:rPr>
        <w:t>Настоящее  постановление вступает в силу с момента подписания и подлежит размещению на официальном сайте Мокролог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Мокролог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</w:t>
        <w:tab/>
        <w:tab/>
        <w:t>Е.И.Каргина</w:t>
      </w:r>
    </w:p>
    <w:p>
      <w:pPr>
        <w:pStyle w:val="Normal"/>
        <w:tabs>
          <w:tab w:val="clear" w:pos="709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0:00Z</dcterms:created>
  <dc:creator>Пресс-служба</dc:creator>
  <dc:description/>
  <cp:keywords/>
  <dc:language>en-US</dc:language>
  <cp:lastModifiedBy>Администрация</cp:lastModifiedBy>
  <cp:lastPrinted>2014-02-24T16:52:00Z</cp:lastPrinted>
  <dcterms:modified xsi:type="dcterms:W3CDTF">2014-02-24T13:52:00Z</dcterms:modified>
  <cp:revision>16</cp:revision>
  <dc:subject/>
  <dc:title>Постановление от 23.12.2011 № 286 </dc:title>
</cp:coreProperties>
</file>