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ОТОКОЛ № 2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рассмотрения заявок на участие в открытом конкурсе по извещению №141212/0091092/01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. Новозарянский</w:t>
      </w:r>
    </w:p>
    <w:p>
      <w:pPr>
        <w:pStyle w:val="Normal"/>
        <w:bidi w:val="0"/>
        <w:spacing w:before="60" w:after="16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1.01.2013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1. Конкурсная комиссия Администрация Мокрологского сельского поселения провела процедуру рассмотрения заявок на участие в конкурсе в 11:00 21.01.2013 года по адресу: п. Новозарянский Ростовская область, Октябрьский район, п. Новозарянский, ул. Ленина, 35 Администрация Мокрологского сельского поселения.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2. Рассмотрение заявок на участие в открытом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едседатель комиссии</w:t>
              <w:br/>
              <w:t>1. Каргина Евдокия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меститель председателя комиссии</w:t>
              <w:br/>
              <w:t>2. Кочин Григорий Виктор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екретарь</w:t>
              <w:br/>
              <w:t>3. Кудинова Галина Влади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4. Русова Ирина Анато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лен комиссии</w:t>
              <w:br/>
              <w:t>5. Токарева Елена Никола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u w:val="none"/>
          </w:rPr>
          <w:t xml:space="preserve"> 14.12.2012.</w:t>
        </w:r>
      </w:hyperlink>
    </w:p>
    <w:p>
      <w:pPr>
        <w:pStyle w:val="Normal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p>
      <w:pPr>
        <w:pStyle w:val="Normal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товская обл, Октябрьский р-н, на реке Мокрый Керчик в 2,5 км северо-западнее х. Мокрый Лог, Мокрологского сельского поселения Октябрьского района Ростовской области, общей площадью 1 458,8 кв.м. Целевое назначение: права на которое передается – рыборазведение</w:t>
      </w:r>
    </w:p>
    <w:p>
      <w:pPr>
        <w:pStyle w:val="Normal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1. Комиссией рассмотрены заявки на участие в конкурсе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 xml:space="preserve">№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ОО “Парадокс” 346503 Ростовская область, г. Шахты, ул. Парковая, 50 оф.4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даховская Лилия Валер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4.2. Решение комиссии: Допустить для участия в конкурсе ООО “Парадокс”, Адаховскую Лилию Валерьевну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. Каргина Евдокия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. Кочин Григо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. Кудинова Галина Влади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. Русова Ирин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4"/>
          <w:u w:val="none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. Токарева Еле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