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ПРОТОКОЛ № 1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вскрытия конвертов с заявками на участие в открытом конкурсе по извещению №141212/0091092/01</w:t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п. Новозарянский</w:t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18.01.2013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 Конкурсная комиссия Администрация Мокрологского сельского поселения провела процедуру вскрытия конвертов с заявками на участие в конкурсе в 11:05 18.01.2013 года по адресу: п. Новозарянский Ростовская область, Октябрьский район, п. Новозарянский, ул. Ленина, 35 Администрация Мокрологского сельского поселения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 Вскрытие конвертов с заявками на участие в конкурс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Каргина Евдокия Иван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председателя комиссии</w:t>
              <w:br/>
              <w:t>2. Кочин Григорий Викторович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кретарь</w:t>
              <w:br/>
              <w:t>3. Кудинова Галина Владислав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Русова Ирина Анатол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Токарева Елена Никола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. Извещение о проведении настоящего конкурса было размещено на официальном сайте торгов </w:t>
      </w:r>
      <w:hyperlink r:id="rId2">
        <w:r>
          <w:rPr>
            <w:rStyle w:val="InternetLink"/>
            <w:rFonts w:eastAsia="Times New Roman"/>
            <w:lang w:val="ru-RU" w:eastAsia="ru-RU" w:bidi="ar-SA"/>
          </w:rPr>
          <w:t>http://torgi.gov.ru/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14.12.2012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конкурса: Право заключения договора аренды имущества находящегося в Муниципальной собственности, расположенного по адресу Ростовская обл, Октябрьский р-н, на реке Мокрый Керчик в 2,5 км северо-западнее х. Мокрый Лог, Мокрологского сельского поселения Октябрьского района Ростовской области, общей площадью 1 458,8 кв.м. Целевое назначение: права на которое передается – рыборазведение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На заседании комиссии по вскрытию конвертов с заявками на участие в конкурсе присутствовали представители участников размещения торгов.</w:t>
      </w:r>
    </w:p>
    <w:tbl>
      <w:tblPr>
        <w:tblW w:w="850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3"/>
        <w:gridCol w:w="3401"/>
        <w:gridCol w:w="1700"/>
        <w:gridCol w:w="1701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заявител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сутствовавшие представители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ОО “Парадокс”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6503 Ростовская область, г. Шахты, ул. Парковая, 50 оф.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ренов Ю.Н.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даховская Лилия Валерьев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даховская Л.В.</w:t>
            </w:r>
          </w:p>
        </w:tc>
      </w:tr>
    </w:tbl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Комиссией вскрыты конверты с заявками на участие в конкурсе: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1133"/>
        <w:gridCol w:w="3400"/>
        <w:gridCol w:w="3401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ведения об Участнике торгов: наименование (для юридического лица), фамилия, имя, отчество (для физического лица) и почтовый адрес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личие документов, предусмотренных конкурсной документацией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ОО “Парадокс”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явка, заявление об отсутствии решения о ликвидации, устав,свидетельство о внесении в ЕГРЮЛ, свидетельство о присвоении ИНН, протокол учредительного собрания о назначении директора, свои предложения о цене предмета, выписка из ЕГРЮЛ.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даховская Лилия Валерьевна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явка, паспорт, ИНН.</w:t>
            </w:r>
          </w:p>
        </w:tc>
      </w:tr>
    </w:tbl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3. Решение комиссии: Допустить участников, подавших заявки на участие в конкурсе: 1. ООО “Парадокс”, 2. Адаховская Л.В.</w:t>
      </w:r>
    </w:p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Каргина Евдокия Иван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Кочин Григорий Викто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Кудинова Галина Владислав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Русова Ирина Анато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Токарева Елена Никола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984" w:right="1417" w:gutter="0" w:header="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915</Characters>
  <CharactersWithSpaces>255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22:00Z</dcterms:created>
  <dc:creator>1</dc:creator>
  <dc:description/>
  <dc:language>en-US</dc:language>
  <cp:lastModifiedBy/>
  <dcterms:modified xsi:type="dcterms:W3CDTF">2013-01-21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