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1.2017</w:t>
      </w:r>
      <w:r>
        <w:rPr>
          <w:b/>
          <w:sz w:val="28"/>
        </w:rPr>
        <w:t xml:space="preserve">                              </w:t>
        <w:tab/>
        <w:t xml:space="preserve">   № 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собственность Казьминой Марине Александро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12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9.01.2017 № 14, руководствуясь Уставом муниципального образования «Мокролог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ить Казьминой Марине Александровне  в собственность                 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500 кв.м., с кадастровым номером 61:28:0100101:2013,  местоположение: Ростовская область, Октябрьский район, п. Новозарянский, ул. Степная, 1 «в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вопросам заключить договор купли-продажи земельного участка, указанного в п. 1 настоящего постановления, с Казьминой Мариной Александровной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зьминой М.А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извести о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межрайонную ИФНС России №12 по Ростовской области,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2"/>
      </w:tblGrid>
      <w:tr>
        <w:trPr/>
        <w:tc>
          <w:tcPr>
            <w:tcW w:w="4786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7:00Z</dcterms:created>
  <dc:creator>voshod</dc:creator>
  <dc:description/>
  <dc:language>en-US</dc:language>
  <cp:lastModifiedBy>AMSP</cp:lastModifiedBy>
  <cp:lastPrinted>2017-01-24T17:26:00Z</cp:lastPrinted>
  <dcterms:modified xsi:type="dcterms:W3CDTF">2017-01-24T14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