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звещение о проведении торгов № 141212/0091092/0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Форма проведения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ткрытый конкурс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айт размещения документации о торгах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http://torgi.gov.ru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Количество лот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создания извещ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4.12.201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публикации извещ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4.12.201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последнего измен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4.12.2012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Контактная информация организатора торг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именование организац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Адре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Телефон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8 (86360) 3-78-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Фак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8 (86360) 3-78-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p28302@donpac.r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Контактное лицо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Кожевникова Марина Александ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Условия проведения торг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, предоставляет такому лицу конкурсную документацию в порядке, указанном в извещении о проведении конкурса. Конкурсная документация представляется в письменной форме. Предоставление конкурсной документации в форме электронного документа осуществляется без взимания платы. Место предоставления конкурсной документации: Ростовская область, Октябрьский район, п. Новозарянский, ул. Ленина, 35, в рабочие дни с 8.00 - 17.00 (понедельник – пятница)с 12:00 - 13:00 перерыв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мер платы за документацию, руб.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.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рок отказа от проведения тор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4.01.20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окончания приема заяво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8.01.20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и время вскрытия конверт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8.01.2013 11:0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Место вскрытия конверт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остовская область, Октябрьский район, п. Новозарянский, ул. Ленина, 35 Администрация Мокролог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рассмотрения заяво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1.01.20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ата подведения итог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4.01.2013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Реестр изменений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Изменения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по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торгам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не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вносились</w:t>
      </w:r>
      <w:r>
        <w:rPr>
          <w:rFonts w:ascii="Times New Roman" w:hAnsi="Times New Roman"/>
          <w:b/>
          <w:i/>
          <w:sz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Реестр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разъяснений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Запросов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на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разъяснение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не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поступало</w:t>
      </w:r>
      <w:r>
        <w:rPr>
          <w:rFonts w:ascii="Times New Roman" w:hAnsi="Times New Roman"/>
          <w:b/>
          <w:i/>
          <w:sz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Реестр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протоколов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По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торгам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не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внесены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протоколы</w:t>
      </w:r>
      <w:r>
        <w:rPr>
          <w:rFonts w:ascii="Times New Roman" w:hAnsi="Times New Roman"/>
          <w:b/>
          <w:i/>
          <w:sz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Реестр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жалоб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i/>
          <w:sz w:val="24"/>
        </w:rPr>
        <w:t>Жалоб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по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торгам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не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/>
          <w:b/>
          <w:i/>
          <w:sz w:val="24"/>
        </w:rPr>
        <w:t>зарегистрировано</w:t>
      </w:r>
      <w:r>
        <w:rPr>
          <w:rFonts w:ascii="Times New Roman" w:hAnsi="Times New Roman"/>
          <w:b/>
          <w:i/>
          <w:sz w:val="24"/>
        </w:rPr>
        <w:t>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Лот № 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татус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Общая информация по лоту:</w:t>
      </w:r>
    </w:p>
    <w:p>
      <w:pPr>
        <w:sectPr>
          <w:type w:val="nextPage"/>
          <w:pgSz w:w="11906" w:h="16838"/>
          <w:pgMar w:left="1276" w:right="1132" w:gutter="0" w:header="0" w:top="426" w:footer="0" w:bottom="426"/>
          <w:pgNumType w:fmt="decimal"/>
          <w:formProt w:val="false"/>
          <w:textDirection w:val="lrTb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Тип имуществ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Друго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ид собственност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Муниципальна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еестровый номер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огласование (решение) собственник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писание и технические характеристик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Гидротехническое сооружение (дамба) литер А,А1, S- -1458,8 кв.м.,кадастровый №61-61-34/020/2012-371 расположенного на реке Мокрый Керчик в 2,5 км северо-западнее х. Мокрый Лог, Мокролог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Целевое назначение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рава на которое передается – рыборазведени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Местоположение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остовская обл, Октябрьский р-н, на реке Мокрый Керчик в 2,5 км северо-западнее х. Мокрый Лог, Мокролог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лощадь в кв.метрах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1458.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рок заключения договор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Лет: 5, месяцев: 0, дней: 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редмет торг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Ежемесячный платеж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Ежемесячный платеж в валюте лот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 650 ру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латеж за право заключения договора в валюте лот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 ру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43 800 ру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ревышен порог крупной сделк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мер задатка в валюте лот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0 руб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змер обеспечения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Обременение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Субаренд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аличие фотографий имуществ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276" w:right="1132" w:gutter="0" w:header="0" w:top="426" w:footer="0" w:bottom="426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3245</Characters>
  <CharactersWithSpaces>2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6:00Z</dcterms:created>
  <dc:creator/>
  <dc:description/>
  <dc:language>en-US</dc:language>
  <cp:lastModifiedBy/>
  <cp:lastPrinted>2012-12-17T16:40:00Z</cp:lastPrinted>
  <dcterms:modified xsi:type="dcterms:W3CDTF">2012-12-1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</vt:lpwstr>
  </property>
</Properties>
</file>