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250816/0091092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пособ приватизации/продажи имущества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нформ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08.2016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08.2016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08.2016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672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5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5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6486 Ростовская область, Октябрьский район, п. Новозарянский, ул. Ленина, 35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86360) 3-78-48, 378-38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5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86360) 3-78-48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p28302@donpac.ru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5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инова Галина Владислав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одачи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08.2016 14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09.2016 16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и порядок подачи заявок на участие в приватизации/ продаж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лающие принять участие в аукционе могут подать заявку по адресу: р.п. Каменоломни, ул. Дзержинского, 67, МАУ МФЦ Октябрьского района с 8.00 ч. до 16.00 ч., также в удаленных центрах доступа МАУ МФЦ с 8.00 ч. до 12.00 ч., а так же в Администрацию Мокрологского сельского поселения по адресу: Ростовская область, Октябрьский район, п. Новозарянский, ул. Ленина, 35. Датой начала приема заявок является дата публикации информационного сообщения о проведении,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10.2016 11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п. Новозарянский, ул. Ленина, 35, каб. Главы Мокрологского сельского посел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и срок подведения ито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п. Новозарянский, ул. Ленина, 35, каб. Главы Мокрологского сельского поселен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tabs>
          <w:tab w:val="clear" w:pos="720"/>
          <w:tab w:val="left" w:pos="20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  <w:tab/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103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ановление Администрации Мокрологского сельского поселения от 15.08.2016 г.№ 24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жилое здание, общая площадь 108,0 кв.м., и земельный участок под ним, общей площадью 942,0 кв.м., кадастровый номер 61:28:0100101:2010, категория земель: земли населенных пунктов, расположенные по адресу: Ростовская область, Октябрьский район, п. Новозарянский, ул. Транспортная, 12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, Октябрьский р-н, Новозарянский п, Транспортная ул, Ростовская область, Октябрьский район, п. Новозарянский, ул. Транспортная, 12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п. Новозарянский, ул. Транспортная, 12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 8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4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 подаче заявок претендентам иметь при себе: - физическим лицам: документ удостоверяющий личность или представить копии всех его листов. 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 Ограничений участия отдельных категорий физических и юридических лиц в приватизации данного имущества нет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 16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тки для участия в аукционе вносятся по следующим реквизитам: Получатель платежа: УФК по Ростовской области (Администрация Мокрологского сельского поселения л/сч 05583126980), ИНН 6125023702 КПП 612501001 Банк получателя: Отделение Ростов-на-Дону БИК 046015001, р/сч 40302810360153000769 ОКТМО: 60641445 Назначение платежа: Задаток для участия в аукционе по лоту (указать номер лота)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лючение договора осуществляется в порядке, предусмотренном Гражданским кодексом Российской Федерации и иными федеральными законами. 7.2. По результатам аукциона продавец и победитель аукциона в течение 15 рабочих дней со дня подведения итогов аукциона заключают в соответствии с законодательством Российской Федерации договор купли-продажи имущества. (Приложение к аукционной документации № 3)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 имуществ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установлено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результатам аукциона продавец и победитель аукциона в течение 15 рабочих дней (но не ранее 10 рабочих дней) со дня подведения итогов аукциона заключают в соответствии с законодательством Российской Федерации договор купли-продажи имуществ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ный объект ранее не выставлялся на торги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25.08.2016 14:22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5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25.08.2016 14:22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5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5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1</Words>
  <Characters>5496</Characters>
  <CharactersWithSpaces>4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2:00Z</dcterms:created>
  <dc:creator/>
  <dc:description/>
  <dc:language>en-US</dc:language>
  <cp:lastModifiedBy/>
  <cp:lastPrinted>2016-08-25T14:24:00Z</cp:lastPrinted>
  <dcterms:modified xsi:type="dcterms:W3CDTF">2016-08-25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oproizvoditel</vt:lpwstr>
  </property>
</Properties>
</file>