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300318/0091092/01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814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5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03.2018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03.2018</w:t>
            </w:r>
          </w:p>
        </w:tc>
      </w:tr>
      <w:tr>
        <w:trPr/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03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814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-86360-3-78-48; 8-86360-3-78-98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-86360-3-78-48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28302@mail.ru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нова Галина Владислав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814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окументацией об аукционе и другой информацией можно ознакомиться на официальном сайте: www.mokrologskoe.ru. в разделе «Аукционы, торги, конкурсы», а также в Администрации Мокрологского сельского поселения (с 8:00 до 17:00, перерыв с 12:00 до 13:00) или по тел.: 8-86360-3-78-48; 8-86360-3-78-98. Плата за предоставление документации не предусмотрена.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4.2018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04.2018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04.2018 11:00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5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, каб. Главы администрации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bidi w:val="0"/>
        <w:spacing w:lineRule="auto" w:line="276"/>
        <w:ind w:left="0" w:right="0" w:hanging="0"/>
        <w:rPr/>
      </w:pPr>
      <w:r>
        <w:rPr>
          <w:rFonts w:cs="sans-serif" w:ascii="sans-serif" w:hAnsi="sans-serif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1984" w:right="706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sans-serif" w:hAnsi="sans-serif" w:cs="sans-serif"/>
          <w:sz w:val="24"/>
          <w:szCs w:val="24"/>
        </w:rPr>
      </w:pPr>
      <w:r>
        <w:rPr>
          <w:rFonts w:cs="sans-serif" w:ascii="sans-serif" w:hAnsi="sans-serif"/>
          <w:sz w:val="24"/>
          <w:szCs w:val="24"/>
        </w:rPr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5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оруж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дротехническое сооружение, расположенное по адресу: Ростовская область, Октябрьский район, на реке Мокрый Керчик в 2,5 км. Северо-западнее х. Мокрый Лог, общей площадью 1458,8 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назначенно как для использования водных ресурсов, так и для борьбы с их опасным воздействи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, Октябрьский р-н, Мокрый Лог п, Ростовская область, Октябрьский район, на реке Мокрый Керчик в 2,5 км. Северо-западнее х. Мокрый Ло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8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133,3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 6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4159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Дата формирования 30.03.2018 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41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4159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Дата формирования 30.03.2018 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41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2</Characters>
  <CharactersWithSpaces>248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20:00Z</dcterms:created>
  <dc:creator>Deloproizvoditel</dc:creator>
  <dc:description/>
  <dc:language>en-US</dc:language>
  <cp:lastModifiedBy/>
  <cp:lastPrinted>2018-03-30T19:19:00Z</cp:lastPrinted>
  <dcterms:modified xsi:type="dcterms:W3CDTF">2018-03-30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proizvoditel</vt:lpwstr>
  </property>
</Properties>
</file>