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чин Г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2.2016</w:t>
        <w:tab/>
        <w:tab/>
        <w:tab/>
        <w:t xml:space="preserve">                              №10                                                      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    – 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:   –  Рус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– Сорока Е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- </w:t>
      </w:r>
      <w:r>
        <w:rPr>
          <w:sz w:val="24"/>
          <w:szCs w:val="24"/>
        </w:rPr>
        <w:t>Егорушкина Л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31"/>
        <w:spacing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цель использования - для сельхоз использования, </w:t>
      </w:r>
      <w:r>
        <w:rPr>
          <w:sz w:val="24"/>
          <w:szCs w:val="24"/>
        </w:rPr>
        <w:t>площадью 4 100 кв.м, с кадастровым номером 61:28:0600016:1573, местоположение: Ростовская область, Октябрьский район, п. Новозарянск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л. Транспортная, 6г, стартовый размер годовой арендной платы – 1 564 руб., шаг аукциона 47 руб., задаток для участия в аукционе  313 руб.</w:t>
      </w:r>
    </w:p>
    <w:p>
      <w:pPr>
        <w:pStyle w:val="31"/>
        <w:spacing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Юрова Лариса Павлова, дата подачи заявки 10.12.2016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09.12.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земельного участка на заключение договора купли-продажи земельного участ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500 кв.м., с кадастровым номером 61:28:0100101:2013,  местоположение: Ростовская область, Октябрьский район, п. Новозарянский, ул. Степная, 1 «в», стартовая цена земельного участка – 50 866 руб., шаг аукциона 1 526 руб., задаток для участия в аукционе 10 173 руб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физическое лицо – Казьмина Марина Александровна, дата подачи заявки 20.12.2016 г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3.12.2016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 цель использования: под индивидуальные жилые дома, личное подсобное хозяйство, площадью 1996 кв.м., с кадастровым номером 61:28:0100101:2015,  местоположение: Ростовская область, Октябрьский район, п. Новозарянский, ул. Дзержинского. 38 «г», стартовая цена земельного участка – 103 878 руб., шаг аукциона 3 117 руб., задаток для участия в аукционе 20 776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-   Кружилина Наталья Геннадьевна, дата подачи заявки 15.12.2016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4.12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tabs>
          <w:tab w:val="clear" w:pos="720"/>
          <w:tab w:val="left" w:pos="1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/ Егорушкина Л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7-01-03T13:37:00Z</cp:lastPrinted>
  <dcterms:modified xsi:type="dcterms:W3CDTF">2017-01-03T10:40:00Z</dcterms:modified>
  <cp:revision>3</cp:revision>
  <dc:subject/>
  <dc:title>Утверждаю:</dc:title>
</cp:coreProperties>
</file>