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090118/0091092/0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пособ приватизации/продажи имущества: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1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) 3-78-48? 3-78-3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) 3-78-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1.2018 13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.02.2018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ающие принять участие в аукционе могут подать заявку по адресу: р.п. Каменоломни, ул. Дзержинского, 67, МАУ МФЦ Октябрьского района с 8.00 ч. до 16.00 ч., также в удаленных центрах доступа МАУ МФЦ с 8.00 ч. до 12.00 ч., а так же в Администрацию Мокрологского сельского поселения по адресу: Ростовская область, Октябрьский район, п. Новозарянский, ул. Ленина, 35. Датой начала приема заявок является дата публикации информационного сообщения о проведении,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02.2018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 каб. главы Администрации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и срок подведения итогов: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, ул. Ленина, 35, каб. Главы Администрации Мокрологского сельского поселения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276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-142" w:right="0" w:firstLine="142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шение собственника о проведении торг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Мокрологского сельского поселения №383 от 11.12.2017 г. “Об утверждении решения об условии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и характеристика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жилое здание, общая площадь 159,1 кв.м., кадастровый номер 61:28:0600008:359 и земельный участок под ним, общей площадью 3000 кв.м., кадастровый номер 61:28:0600008:371, категория земель: земли населенных пунктов, расположенные по адресу: Ростовская область, Октябрьский район, х. Маркин, ул. Заречная, 4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, Октябрьский р-н, Маркин х, Заречная ул, Ростовская область, Октябрьский район, х. Маркин, ул. Заречная, 4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х. Маркин, ул. Заречная, 4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продажи имущества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 362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 26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еречень представляемых покупателями документов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подаче заявок претендентам иметь при себе: - физическим лицам: документ удостоверяющий личность или представить копии всех его листов. 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 Ограничений участия отдельных категорий физических и юридических лиц в приватизации данного имущества нет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обременени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 07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и порядок внесения задатк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ки для участия в аукционе вносятся по следующим реквизитам: Получатель платежа: УФК по Ростовской области (Администрация Мокрологского сельского поселения л/сч 05583126980), ИНН 6125023702 КПП 612501001 Банк получателя: Отделение Ростов-на-Дону БИК 046015001, р/сч 40302810360153000769 ОКТМО: 60641445 Назначение платежа: Задаток для участия в аукционе по лоту (указать номер лота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лючение договора осуществляется в порядке, предусмотренном Гражданским кодексом Российской Федерации и иными федеральными законами.По результатам аукциона продавец и победитель аукциона в течение 15 рабочих дней (но не ранее 10 рабочих дней) со дня подведения итогов аукциона заключают в соответствии с законодательством Российской Федерации договор купли-продажи имущества. (Приложение к аукционной документации № 3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граничения участия в приватизации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ей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результатам аукциона продавец и победитель аукциона в течение 15 рабочих дней (но не ранее 10 рабочих дней) со дня подведения итогов аукциона заключают в соответствии с законодательством Российской Федерации договор купли-продажи имуществ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Информация о предыдущих торгах по продаже имуществ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роводились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Дата формирования 09.01.2018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Дата формирования 09.01.2018 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568</Characters>
  <CharactersWithSpaces>474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9:00Z</dcterms:created>
  <dc:creator>Deloproizvoditel</dc:creator>
  <dc:description/>
  <dc:language>en-US</dc:language>
  <cp:lastModifiedBy/>
  <cp:lastPrinted>2018-01-09T14:09:00Z</cp:lastPrinted>
  <dcterms:modified xsi:type="dcterms:W3CDTF">2018-01-1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