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9.01.2017</w:t>
      </w:r>
      <w:r>
        <w:rPr>
          <w:b/>
          <w:sz w:val="28"/>
        </w:rPr>
        <w:t xml:space="preserve">                              </w:t>
        <w:tab/>
        <w:t xml:space="preserve">   № 14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собственность Кружилиной Наталье Геннадьевне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о ст. 39.12 Земельного кодекса РФ, распоряжением Администрации Мокрологского сельского поселения от 27.09.2016 № 1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09.01.2017 № 15, руководствуясь Уставом муниципального образования «Мокрологское сельское поселение»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оставить Кружилиной Наталье Геннадьевне  в собственность                 земельный участок из земель населенных пунктов, разрешенное использование – индивидуальные жилые дома,  цель использования: под индивидуальные жилые дома, личное подсобное хозяйство, площадью 1996 кв.м., с кадастровым номером 61:28:0100101:2015,  местоположение: Ростовская область, Октябрьский район, п. Новозарянский, ул. Дзержинского. 38 «г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вопросам заключить договор купли-продажи земельного участка, указанного в п. 1 настоящего постановления, с Кружилиной Натальей Геннадьевной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ружилиной Н.Г.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оизвести о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купли-продажи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межрайонную ИФНС России №12 по Ростовской области,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е допускать действий, приводящих к ухудшению экологической обстановки на земельном участке и прилегающих к нему территор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2"/>
      </w:tblGrid>
      <w:tr>
        <w:trPr/>
        <w:tc>
          <w:tcPr>
            <w:tcW w:w="4786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ing5"/>
              <w:ind w:hanging="0"/>
              <w:rPr>
                <w:bCs w:val="false"/>
              </w:rPr>
            </w:pPr>
            <w:r>
              <w:rPr/>
              <w:t xml:space="preserve">Мокрологского </w:t>
            </w:r>
            <w:r>
              <w:rPr>
                <w:bCs w:val="false"/>
              </w:rPr>
              <w:t xml:space="preserve"> сельского поселения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В. Коч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voshod</dc:creator>
  <dc:description/>
  <cp:keywords/>
  <dc:language>en-US</dc:language>
  <cp:lastModifiedBy>AMSP</cp:lastModifiedBy>
  <cp:lastPrinted>2017-01-24T17:22:00Z</cp:lastPrinted>
  <dcterms:modified xsi:type="dcterms:W3CDTF">2017-01-24T14:23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