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ab/>
        <w:t>Кочин Г.В.</w:t>
        <w:tab/>
        <w:tab/>
        <w:t xml:space="preserve">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17</w:t>
        <w:tab/>
        <w:tab/>
        <w:tab/>
        <w:tab/>
        <w:tab/>
        <w:tab/>
        <w:tab/>
        <w:tab/>
        <w:tab/>
        <w:tab/>
        <w:tab/>
        <w:tab/>
        <w:t xml:space="preserve">   №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11:20</w:t>
      </w: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– Русова И.А.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 – Сорока Е.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– Егорушкина Л.А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Кудинова Галина Владислав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динову Г.В.   по вопросу продажи земельного участк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500 кв.м., с кадастровым номером 61:28:0100101:2013,  местоположение: Ростовская область, Октябрьский район, п. Новозарянский, ул. Степная, 1 «в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50 866</w:t>
      </w:r>
      <w:r>
        <w:rPr/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 526 руб</w:t>
      </w:r>
      <w:r>
        <w:rPr>
          <w:sz w:val="24"/>
          <w:szCs w:val="24"/>
        </w:rPr>
        <w:t>. В ходе проведения аукциона претенденты делают шаги, в результате чего начальный размер платы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ым размером цены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0 от 30.12.2016 г. для участия в аукционе допущены следующие претенден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Казьмина Марина Александровна - (карточка №1);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/>
      </w:pPr>
      <w:r>
        <w:rPr>
          <w:sz w:val="24"/>
          <w:szCs w:val="24"/>
        </w:rPr>
        <w:t xml:space="preserve">Кудинову Г.В.: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 12 ст. 39.12 Земельного кодекса, признать аукцион несостоявшимс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С единственным участником аукциона Казьминой Мариной Александровной, согласно п. 13 ст. 39.12 Земельного кодекса  заключить договор купли-продажи  земельного участка по начальной цене – </w:t>
      </w:r>
      <w:r>
        <w:rPr>
          <w:b/>
          <w:sz w:val="24"/>
          <w:szCs w:val="24"/>
        </w:rPr>
        <w:t>50 866</w:t>
      </w:r>
      <w:r>
        <w:rPr/>
        <w:t xml:space="preserve"> 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Казьминой Марине Александровне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500 кв.м., с кадастровым номером 61:28:0100101:2013,  местоположение: Ростовская область, Октябрьский район, п. Новозарянский, ул. Степная, 1 «в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rPr/>
      </w:pPr>
      <w:r>
        <w:rPr>
          <w:sz w:val="24"/>
          <w:szCs w:val="24"/>
        </w:rPr>
        <w:t>____________ 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/ Егорушк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продажи Казьминой Марине Александровне,  права заключения договора купли-продажи земельного участка - </w:t>
      </w: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500 кв.м., с кадастровым номером 61:28:0100101:2013,  местоположение: Ростовская область, Октябрьский район,                         п. Новозарянский, ул. Степная, 1 «в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/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rPr/>
      </w:pPr>
      <w:r>
        <w:rPr>
          <w:sz w:val="24"/>
          <w:szCs w:val="24"/>
        </w:rPr>
        <w:t>____________ _________/ Сорок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/ Егорушкин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 признать – Казьмину Марину Александровну, 31.07.1988 года рождения, паспорт серия 60 12 № 086842, выдан  26.12.2011 г. Отделением в пос. Каменоломни межрайонного отдела УФМС России по Ростовской области в гор. Аксае, к/п  610-050, проживающая по адресу: Ростовская область, Октябрьский район,  п. Новозарянский, ул. Хорошевской, дом №8 кв.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50 866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пятьдесят тысяч восемьсот шестьдесят шес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министрации Мокрологского сельского поселения подготовить проект Постановления Администрации Мокрологского сельского поселения о продажи земельного участка, заключить договор купли-продажи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Г.В. Кудинова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М.А. Казьмина/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Наташа К.</dc:creator>
  <dc:description/>
  <cp:keywords/>
  <dc:language>en-US</dc:language>
  <cp:lastModifiedBy>Deloproizvoditel</cp:lastModifiedBy>
  <cp:lastPrinted>2017-01-03T14:18:00Z</cp:lastPrinted>
  <dcterms:modified xsi:type="dcterms:W3CDTF">2017-01-03T11:18:00Z</dcterms:modified>
  <cp:revision>18</cp:revision>
  <dc:subject/>
  <dc:title>Утверждаю:</dc:title>
</cp:coreProperties>
</file>