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ab/>
        <w:t>Кочин Г.В.</w:t>
        <w:tab/>
        <w:tab/>
        <w:t xml:space="preserve">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17</w:t>
        <w:tab/>
        <w:tab/>
        <w:tab/>
        <w:tab/>
        <w:tab/>
        <w:tab/>
        <w:tab/>
        <w:tab/>
        <w:tab/>
        <w:tab/>
        <w:tab/>
        <w:tab/>
        <w:t xml:space="preserve">   №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11:3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– Русова И.А.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 – Сорока Е.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– Егорушкина Л.А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Кудинова Галина Влад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Кудинову Г.В. 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996 кв.м., с кадастровым номером 61:28:0100101:2015,  местоположение: Ростовская область, Октябрьский район,                             п. Новозарянский, ул. Дзержинского. 38 «г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103 878</w:t>
      </w:r>
      <w:r>
        <w:rPr/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3 117 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размером цены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0 от 30.12.2016 г.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Кружилина Наталья Геннадьевна -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удинову Г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С единственным участником аукциона Кружилиной Натальей Геннадьевной, согласно п. 13 ст. 39.12 Земельного кодекса  заключить договор купли-продажи  земельного участка по начальной цене – </w:t>
      </w:r>
      <w:r>
        <w:rPr>
          <w:b/>
          <w:sz w:val="24"/>
          <w:szCs w:val="24"/>
        </w:rPr>
        <w:t>103 878</w:t>
      </w:r>
      <w:r>
        <w:rPr/>
        <w:t xml:space="preserve"> 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Кружилиной Наталье Геннадьевне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996 кв.м., с кадастровым номером 61:28:0100101:2015,  местоположение: Ростовская область, Октябрьский район, п. Новозарянский,   ул. Дзержинского. 38 «г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rPr/>
      </w:pPr>
      <w:r>
        <w:rPr>
          <w:sz w:val="24"/>
          <w:szCs w:val="24"/>
        </w:rPr>
        <w:t>____________ 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/ Егорушк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тив продажи Кружилиной Наталье Геннадьевне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996 кв.м., с кадастровым номером 61:28:0100101:2015,  местоположение: Ростовская область, Октябрьский район,                              п. Новозарянский,   ул. Дзержинского. 38 «г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rPr/>
      </w:pPr>
      <w:r>
        <w:rPr>
          <w:sz w:val="24"/>
          <w:szCs w:val="24"/>
        </w:rPr>
        <w:t>____________ 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/ Егорушк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Кружилину Наталью Геннадьевну, 05.02.1973 года рождения, паспорт серия 22 08 № 020602, выдан  09.08.2007 г. Территориальным пунктом УФМС России по Нижегородской области в Пильнинском районе, к/п  520-051, проживающая по адресу: Ростовская область, Октябрьский район,  п. Новозарянский, ул. Ленина, дом №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103 878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сто три тысячи восемьсот семьдесят восем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Н.Г. Кружилина/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Наташа К.</dc:creator>
  <dc:description/>
  <cp:keywords/>
  <dc:language>en-US</dc:language>
  <cp:lastModifiedBy>Deloproizvoditel</cp:lastModifiedBy>
  <cp:lastPrinted>2017-01-03T14:27:00Z</cp:lastPrinted>
  <dcterms:modified xsi:type="dcterms:W3CDTF">2017-01-03T11:28:00Z</dcterms:modified>
  <cp:revision>19</cp:revision>
  <dc:subject/>
  <dc:title>Утверждаю:</dc:title>
</cp:coreProperties>
</file>