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11.07.2023  </w:t>
        <w:tab/>
        <w:t xml:space="preserve">                       </w:t>
        <w:tab/>
        <w:t xml:space="preserve">           № 58 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spacing w:val="38"/>
          <w:sz w:val="28"/>
        </w:rPr>
      </w:pPr>
      <w:r>
        <w:rPr>
          <w:rFonts w:cs="AG Souvenir;Times New Roman" w:ascii="AG Souvenir;Times New Roman" w:hAnsi="AG Souvenir;Times New Roman"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23.06.2020</w:t>
      </w:r>
      <w:r>
        <w:rPr>
          <w:spacing w:val="12"/>
          <w:sz w:val="28"/>
          <w:szCs w:val="28"/>
        </w:rPr>
        <w:t xml:space="preserve"> года № 134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6 от 30.12.2020, Решения № 9 от 18.11.2021, Решения № 25 от 15.03.2022)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рологского сельского поселения за полугодие 2023 года по доходам в сумме 9 494,9 тыс. рублей, по расходам в сумме 8 543,4 тыс. рублей с превышением доходов над расходами (профицит бюджета поселения) в сумме 951,5 тыс. руб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полугодие 2023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полугодие 2023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-экономической службы Русову И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Г.В. Кочин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0" w:leader="none"/>
        </w:tabs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от 11.07.2023 № 58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за полугодие 2023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полугодие 2023 года составило по доходам в сумме 9 494,9 тыс</w:t>
      </w:r>
      <w:r>
        <w:rPr>
          <w:sz w:val="28"/>
        </w:rPr>
        <w:t>. рублей</w:t>
      </w:r>
      <w:r>
        <w:rPr>
          <w:sz w:val="28"/>
          <w:szCs w:val="28"/>
        </w:rPr>
        <w:t>, или 45,5 процента к  годовому плану и по расходам  в сумме  8 543,4 тыс</w:t>
      </w:r>
      <w:r>
        <w:rPr>
          <w:sz w:val="28"/>
        </w:rPr>
        <w:t>. рублей</w:t>
      </w:r>
      <w:r>
        <w:rPr>
          <w:sz w:val="28"/>
          <w:szCs w:val="28"/>
        </w:rPr>
        <w:t>, или 38,4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угодия 2023 года </w:t>
      </w:r>
      <w:r>
        <w:rPr>
          <w:sz w:val="28"/>
        </w:rPr>
        <w:t xml:space="preserve">составил 951,5 тыс. рублей. Сниж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103,0  тыс</w:t>
      </w:r>
      <w:r>
        <w:rPr>
          <w:sz w:val="28"/>
        </w:rPr>
        <w:t>. рублей</w:t>
      </w:r>
      <w:r>
        <w:rPr>
          <w:sz w:val="28"/>
          <w:szCs w:val="28"/>
        </w:rPr>
        <w:t>, увеличение уровня расходов – на 329,1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поселения за полугодие 2023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 022,5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40,1 процентов к годовым плановым назначениям. Данный показатель выше уровня аналогичного периода прошлого года на  73,3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структуре налоговых и неналоговых доходов бюджета занимают единый сельскохозяйственный налог – 1 924,0 тыс. рублей или 63,6 процента, налог на доходы физических лиц  – 887,5 тыс. рублей или 29,4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поселения за полугодие  2023   года составил 6 472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2 008,2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3 217,8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 xml:space="preserve">Главный бухгалтер                                     Е.Н. Токарев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6"/>
      </w:tblGrid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угодие</w:t>
            </w:r>
            <w:r>
              <w:rPr>
                <w:sz w:val="28"/>
                <w:szCs w:val="28"/>
                <w:lang w:val="en-US"/>
              </w:rPr>
              <w:t xml:space="preserve"> 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полугодие 2023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95"/>
        <w:gridCol w:w="18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 88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 494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 53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022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56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87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56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87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924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3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924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3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1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,1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1</w:t>
            </w:r>
          </w:p>
        </w:tc>
      </w:tr>
      <w:tr>
        <w:trPr>
          <w:trHeight w:val="8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ПРОЧИЕ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8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 34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 472,4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 34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 472,4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Дотации бюджетам субъектов Российской Федераци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50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27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4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 54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130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2 25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 543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 99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157,9</w:t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66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033,3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9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4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4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7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148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 68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130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 30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069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30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 069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87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008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7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008,2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5,4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,4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1 36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51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36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 951,5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 3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951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20 88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9 825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 2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 873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Главный бухгалтер                                     Е.Н. Токарева                          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User</cp:lastModifiedBy>
  <cp:lastPrinted>2023-07-18T11:20:00Z</cp:lastPrinted>
  <dcterms:modified xsi:type="dcterms:W3CDTF">2023-07-18T08:21:00Z</dcterms:modified>
  <cp:revision>44</cp:revision>
  <dc:subject/>
  <dc:title> </dc:title>
</cp:coreProperties>
</file>