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9.04.2020  </w:t>
        <w:tab/>
        <w:t xml:space="preserve">                       </w:t>
        <w:tab/>
        <w:t xml:space="preserve">           №  38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, Решения № 57 от 17.11.2017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1 квартал 2020 года по доходам в сумме 3418,3 тыс. рублей, по расходам в сумме 2615,4 тыс. рублей с превышением доходов над расходами (профицит бюджета поселения) в сумме 802,9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1 квартал 2020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1 квартал 2020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09.04.2020 № 38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 за 1 квартал 2020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0 года составило по доходам в сумме 3418,3 тыс</w:t>
      </w:r>
      <w:r>
        <w:rPr>
          <w:sz w:val="28"/>
        </w:rPr>
        <w:t>. рублей</w:t>
      </w:r>
      <w:r>
        <w:rPr>
          <w:sz w:val="28"/>
          <w:szCs w:val="28"/>
        </w:rPr>
        <w:t>, или 17,2 процентов к  годовому плану и по расходам  в сумме  2615,4 тыс</w:t>
      </w:r>
      <w:r>
        <w:rPr>
          <w:sz w:val="28"/>
        </w:rPr>
        <w:t>. рублей</w:t>
      </w:r>
      <w:r>
        <w:rPr>
          <w:sz w:val="28"/>
          <w:szCs w:val="28"/>
        </w:rPr>
        <w:t>, или 13,2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 2020 года </w:t>
      </w:r>
      <w:r>
        <w:rPr>
          <w:sz w:val="28"/>
        </w:rPr>
        <w:t xml:space="preserve">составил 802,9 тыс. рублей. Повы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17,9  тыс</w:t>
      </w:r>
      <w:r>
        <w:rPr>
          <w:sz w:val="28"/>
        </w:rPr>
        <w:t>. рублей</w:t>
      </w:r>
      <w:r>
        <w:rPr>
          <w:sz w:val="28"/>
          <w:szCs w:val="28"/>
        </w:rPr>
        <w:t>, повышение уровня расходов – на 381,8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1 квартал 2020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908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0,1 процент к годовым плановым назначениям. Данный показатель ниже уровня аналогичного периода прошлого года на  24,8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473,3 тыс. рублей или 52,1 процент, налог на доходы физических лиц  – 266,9 тыс. рублей или 29,4 проц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1 квартал 2020 года составил 2509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979,9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676,0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1 квартал 2020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1 квартал 2020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87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418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5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08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6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6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73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3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6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8,9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35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509,5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35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509,5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5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77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87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15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66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95,0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1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1,2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упреждение чрезвычайных ситу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71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1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01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  <w:tab/>
              <w:t>676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1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6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ая пере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лодеж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06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79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6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9,9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2,7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02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802,9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802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98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3418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15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Бух2013</cp:lastModifiedBy>
  <cp:lastPrinted>2018-04-24T16:24:00Z</cp:lastPrinted>
  <dcterms:modified xsi:type="dcterms:W3CDTF">2020-04-10T06:08:00Z</dcterms:modified>
  <cp:revision>24</cp:revision>
  <dc:subject/>
  <dc:title> </dc:title>
</cp:coreProperties>
</file>