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.10.2022  </w:t>
        <w:tab/>
        <w:t xml:space="preserve">                       </w:t>
        <w:tab/>
        <w:t xml:space="preserve">           №  111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22 года по доходам в сумме 15541,0 тыс. рублей, по расходам в сумме 13376,5 тыс. рублей с превышением доходов над расходами (профицит бюджета поселения) в сумме 2164,5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22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9 месяцев 2022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5.10.2022 № 111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9 месяцев 2022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2 года составило по доходам в сумме 15541,0 тыс</w:t>
      </w:r>
      <w:r>
        <w:rPr>
          <w:sz w:val="28"/>
        </w:rPr>
        <w:t>. рублей</w:t>
      </w:r>
      <w:r>
        <w:rPr>
          <w:sz w:val="28"/>
          <w:szCs w:val="28"/>
        </w:rPr>
        <w:t>, или 70,3 процентов к  годовому плану и по расходам  в сумме  13376,5 тыс</w:t>
      </w:r>
      <w:r>
        <w:rPr>
          <w:sz w:val="28"/>
        </w:rPr>
        <w:t>. рублей</w:t>
      </w:r>
      <w:r>
        <w:rPr>
          <w:sz w:val="28"/>
          <w:szCs w:val="28"/>
        </w:rPr>
        <w:t>, или 59,4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2 года </w:t>
      </w:r>
      <w:r>
        <w:rPr>
          <w:sz w:val="28"/>
        </w:rPr>
        <w:t xml:space="preserve">составил 2164,5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221,4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1670,2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234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7,6 процента к годовым плановым назначениям. Данный показатель выше уровня аналогичного периода прошлого года на  1067,7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3367,0 тыс. рублей или 64,3 процента, налог на доходы физических лиц  – 1250,4 тыс. рублей или 23,9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22   года составил 1030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013,5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4351,3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9 месяцев 2022 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09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54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9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234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5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367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67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65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2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9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2,6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1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306,2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1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388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29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0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82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82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5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37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1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695,3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38,0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8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5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352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5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8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ab/>
              <w:t>200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4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3,5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2,3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43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64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3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164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16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20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554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7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2-04-06T10:41:00Z</cp:lastPrinted>
  <dcterms:modified xsi:type="dcterms:W3CDTF">2022-10-10T10:34:00Z</dcterms:modified>
  <cp:revision>40</cp:revision>
  <dc:subject/>
  <dc:title> </dc:title>
</cp:coreProperties>
</file>