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8.07.2019  </w:t>
        <w:tab/>
        <w:t xml:space="preserve">                       </w:t>
        <w:tab/>
        <w:t xml:space="preserve">               №  84 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1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 августа 2016 года № 142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 от 11.10.2016, Решения № 57 от 17.11.2017)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окролог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о доходам в сумме 6197,8 тыс. рублей, по расходам в сумме 5431,3 тыс. рублей с превышением доходов над расходами (профицит бюджета поселения) в сумме 766,5 тыс. руб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Мокролог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-экономической службы Русову И.А.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b/>
          <w:sz w:val="28"/>
          <w:szCs w:val="28"/>
        </w:rPr>
        <w:t>Мокрологского сельского поселения                                       Г.В. Кочи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0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ab/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от 08.07.2019 № 84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 за I полугодие 2019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составило по доходам в сумме 6197,8 тыс</w:t>
      </w:r>
      <w:r>
        <w:rPr>
          <w:sz w:val="28"/>
        </w:rPr>
        <w:t>. рублей</w:t>
      </w:r>
      <w:r>
        <w:rPr>
          <w:sz w:val="28"/>
          <w:szCs w:val="28"/>
        </w:rPr>
        <w:t>, или 41,1 процентов к  годовому плану и по расходам  в сумме  5431,3 тыс</w:t>
      </w:r>
      <w:r>
        <w:rPr>
          <w:sz w:val="28"/>
        </w:rPr>
        <w:t>. рублей</w:t>
      </w:r>
      <w:r>
        <w:rPr>
          <w:sz w:val="28"/>
          <w:szCs w:val="28"/>
        </w:rPr>
        <w:t>, или 34,6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</w:t>
      </w:r>
      <w:r>
        <w:rPr>
          <w:sz w:val="28"/>
        </w:rPr>
        <w:t xml:space="preserve">составил 766,5 тыс. рублей. Сниж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214,5  тыс</w:t>
      </w:r>
      <w:r>
        <w:rPr>
          <w:sz w:val="28"/>
        </w:rPr>
        <w:t>. рублей</w:t>
      </w:r>
      <w:r>
        <w:rPr>
          <w:sz w:val="28"/>
          <w:szCs w:val="28"/>
        </w:rPr>
        <w:t>, снижение уровня расходов – на 860,8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411,1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36,1 процентов к годовым плановым назначениям. Данный показатель выше уровня аналогичного периода прошлого года на  106,1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единый сельскохозяйственный налог – 599,8 тыс. рублей или 42,5 процентов, налог на доходы физических лиц  – 516,3 тыс. рублей или 36,6 про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района за I полугодие 2019 года составил 4786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1860,5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1431,9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121"/>
      </w:tblGrid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9 года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19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95"/>
        <w:gridCol w:w="1843"/>
      </w:tblGrid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08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197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90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11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16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6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99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9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1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22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6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0</w:t>
            </w:r>
          </w:p>
        </w:tc>
      </w:tr>
      <w:tr>
        <w:trPr>
          <w:trHeight w:val="86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8,5</w:t>
            </w:r>
          </w:p>
        </w:tc>
      </w:tr>
      <w:tr>
        <w:trPr>
          <w:trHeight w:val="154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17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786,7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17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786,7</w:t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71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28,9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5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68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431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02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915,5</w:t>
            </w:r>
          </w:p>
        </w:tc>
      </w:tr>
      <w:tr>
        <w:trPr>
          <w:trHeight w:val="7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5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5,2</w:t>
            </w:r>
          </w:p>
        </w:tc>
      </w:tr>
      <w:tr>
        <w:trPr>
          <w:trHeight w:val="7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6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8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8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упреждение чрезвычайных ситу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38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ab/>
              <w:tab/>
              <w:t>1431,9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4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31,9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фессиональная пере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Физическая культура и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лодежная полит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8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860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0,5</w:t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3,4</w:t>
            </w:r>
          </w:p>
        </w:tc>
      </w:tr>
      <w:tr>
        <w:trPr>
          <w:trHeight w:val="4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,4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60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66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0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766,5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766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50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7083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8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17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Бух2013</cp:lastModifiedBy>
  <cp:lastPrinted>2018-04-24T16:24:00Z</cp:lastPrinted>
  <dcterms:modified xsi:type="dcterms:W3CDTF">2019-07-16T10:51:00Z</dcterms:modified>
  <cp:revision>17</cp:revision>
  <dc:subject/>
  <dc:title> </dc:title>
</cp:coreProperties>
</file>