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май</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май</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5.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5.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1 » мая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8301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8301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49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49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1» мая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9:00Z</cp:lastPrinted>
  <dcterms:modified xsi:type="dcterms:W3CDTF">2019-06-17T13:16:00Z</dcterms:modified>
  <cp:revision>5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