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16.10.2023  </w:t>
        <w:tab/>
        <w:t xml:space="preserve">                       </w:t>
        <w:tab/>
        <w:t xml:space="preserve">           № 108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3.06.2020</w:t>
      </w:r>
      <w:r>
        <w:rPr>
          <w:spacing w:val="12"/>
          <w:sz w:val="28"/>
          <w:szCs w:val="28"/>
        </w:rPr>
        <w:t xml:space="preserve"> года № 134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6 от 30.12.2020, Решения № 9 от 18.11.2021, Решения № 25 от 15.03.2022)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9 месяцев 2023 года по доходам в сумме 13 322,9 тыс. рублей, по расходам в сумме 13 872,1 тыс. рублей с превышением расходов над доходами (дефицит бюджета поселения) в сумме 549,2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9 месяцев 2023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9 месяцев 2023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главного бухгалтера Токареву Е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С.М. Донскова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16.10.2023 № 108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9 месяцев 2023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3 года составило по доходам в сумме 13 322,9 тыс</w:t>
      </w:r>
      <w:r>
        <w:rPr>
          <w:sz w:val="28"/>
        </w:rPr>
        <w:t>. рублей</w:t>
      </w:r>
      <w:r>
        <w:rPr>
          <w:sz w:val="28"/>
          <w:szCs w:val="28"/>
        </w:rPr>
        <w:t>, или 62,2 процента к  годовому плану и по расходам  в сумме  13 872,1 тыс</w:t>
      </w:r>
      <w:r>
        <w:rPr>
          <w:sz w:val="28"/>
        </w:rPr>
        <w:t>. рублей</w:t>
      </w:r>
      <w:r>
        <w:rPr>
          <w:sz w:val="28"/>
          <w:szCs w:val="28"/>
        </w:rPr>
        <w:t>, или 59,5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3 года </w:t>
      </w:r>
      <w:r>
        <w:rPr>
          <w:sz w:val="28"/>
        </w:rPr>
        <w:t xml:space="preserve">составил 549,2 тыс. рублей. Сниж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2 218,1  тыс</w:t>
      </w:r>
      <w:r>
        <w:rPr>
          <w:sz w:val="28"/>
        </w:rPr>
        <w:t>. рублей</w:t>
      </w:r>
      <w:r>
        <w:rPr>
          <w:sz w:val="28"/>
          <w:szCs w:val="28"/>
        </w:rPr>
        <w:t>, увеличение уровня расходов – на 495,6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полугодие 2023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 090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0,8 процентов к годовым плановым назначениям. Данный показатель ниже уровня аналогичного периода прошлого года на  1144,4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1 707,9 тыс. рублей или 41,8 процента, налог на доходы физических лиц  – 1 380,5 тыс. рублей или 33,8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поселения за 9 месяцев  2023   года составил 9 232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2 942,8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5 640,6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 xml:space="preserve">Главный бухгалтер                                     Е.Н. Токаре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9 месяцев 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1 40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 32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 05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 090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5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38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5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380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707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707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3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22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2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7,4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,2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2</w:t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17,0</w:t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7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ПРОЧИЕ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 3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 232,4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 3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 232,4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5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735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 5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312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3 32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 872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 99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 036,8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66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818,4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83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3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7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348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 6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312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 35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291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35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291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8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942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8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942,8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8,1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,1</w:t>
            </w:r>
          </w:p>
        </w:tc>
      </w:tr>
      <w:tr>
        <w:trPr>
          <w:trHeight w:val="7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 1 92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 549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92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49,2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9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9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21 4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13 846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 3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 395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Главный бухгалтер                                     Е.Н. Токарева                         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User</cp:lastModifiedBy>
  <cp:lastPrinted>2023-10-23T15:44:00Z</cp:lastPrinted>
  <dcterms:modified xsi:type="dcterms:W3CDTF">2023-10-23T12:44:00Z</dcterms:modified>
  <cp:revision>46</cp:revision>
  <dc:subject/>
  <dc:title> </dc:title>
</cp:coreProperties>
</file>