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ТЧЕТ О РЕЗУЛЬТАТАХ ДЕЯТЕЛЬ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Мокрологского сельского поселения за 2018 год</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Основные направления деятельности Администрации Мокрологского сельского поселения, как органа местного самоуправления, строились в соответствии со 131 Федеральным Законом «Об общих принципах организации местного самоуправления», Уставом Мокрологского сельского поселения, Решениями Собрания депутатов Мокрологского сельского поселения, программами социально-экономического развития и муниципальными программами.</w:t>
      </w:r>
    </w:p>
    <w:p>
      <w:pPr>
        <w:pStyle w:val="Normal"/>
        <w:shd w:fill="FFFFFF" w:val="clear"/>
        <w:spacing w:lineRule="auto" w:line="240"/>
        <w:ind w:firstLine="709"/>
        <w:jc w:val="both"/>
        <w:rPr/>
      </w:pPr>
      <w:r>
        <w:rPr>
          <w:rFonts w:cs="Times New Roman" w:ascii="Times New Roman" w:hAnsi="Times New Roman"/>
          <w:sz w:val="28"/>
          <w:szCs w:val="28"/>
        </w:rPr>
        <w:t xml:space="preserve">Формирование и исполнение бюджета – наиболее важный и сложный вопрос в рамках реализации полномочий, закрепленных Уставом поселения. Исполнение бюджета по итогам 2018 года было направлено на улучшение уровня жизни населения, комфортности его проживания в поселении, развитие экономического потенциала за счет привлечения инвестиций, обеспечение мер по модернизации социальной </w:t>
      </w:r>
      <w:r>
        <w:rPr>
          <w:rFonts w:cs="Times New Roman" w:ascii="Times New Roman" w:hAnsi="Times New Roman"/>
          <w:sz w:val="28"/>
          <w:szCs w:val="28"/>
          <w:shd w:fill="FFFFFF" w:val="clear"/>
        </w:rPr>
        <w:t>и инженерной</w:t>
      </w:r>
      <w:r>
        <w:rPr>
          <w:rFonts w:cs="Times New Roman" w:ascii="Times New Roman" w:hAnsi="Times New Roman"/>
          <w:sz w:val="28"/>
          <w:szCs w:val="28"/>
        </w:rPr>
        <w:t xml:space="preserve"> инфраструктуры.</w:t>
      </w:r>
    </w:p>
    <w:p>
      <w:pPr>
        <w:pStyle w:val="Normal"/>
        <w:spacing w:lineRule="auto" w:line="240"/>
        <w:ind w:firstLine="709"/>
        <w:jc w:val="both"/>
        <w:rPr/>
      </w:pPr>
      <w:r>
        <w:rPr>
          <w:rFonts w:cs="Times New Roman" w:ascii="Times New Roman" w:hAnsi="Times New Roman"/>
          <w:sz w:val="28"/>
          <w:szCs w:val="28"/>
        </w:rPr>
        <w:t xml:space="preserve">По итогам 2018 года доходная часть бюджета поселения исполнена в сумме 17156,0  тыс. рублей, которая складывается из </w:t>
      </w:r>
      <w:r>
        <w:rPr>
          <w:rFonts w:cs="Times New Roman" w:ascii="Times New Roman" w:hAnsi="Times New Roman"/>
          <w:b/>
          <w:sz w:val="28"/>
          <w:szCs w:val="28"/>
        </w:rPr>
        <w:t>собственных доходов</w:t>
      </w:r>
      <w:r>
        <w:rPr>
          <w:rFonts w:cs="Times New Roman" w:ascii="Times New Roman" w:hAnsi="Times New Roman"/>
          <w:sz w:val="28"/>
          <w:szCs w:val="28"/>
        </w:rPr>
        <w:t xml:space="preserve"> – 4250,8 тыс. рублей. </w:t>
      </w:r>
    </w:p>
    <w:p>
      <w:pPr>
        <w:pStyle w:val="Normal"/>
        <w:spacing w:lineRule="auto"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и безвозмездных поступлений –</w:t>
      </w:r>
      <w:r>
        <w:rPr>
          <w:rFonts w:cs="Times New Roman" w:ascii="Times New Roman" w:hAnsi="Times New Roman"/>
          <w:sz w:val="28"/>
          <w:szCs w:val="28"/>
        </w:rPr>
        <w:t xml:space="preserve"> 12905,2 тыс. 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 7148,6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в сумме  192,7 тыс.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Ф в сумме 0,2 тыс.рубле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30,3 тыс. рублей.</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ежбюджетные трансферты, передаваемые бюджетам сельских поселений в сумме 3733,4 тыс. рублей.</w:t>
      </w:r>
    </w:p>
    <w:p>
      <w:pPr>
        <w:pStyle w:val="Normal"/>
        <w:spacing w:lineRule="auto" w:line="240"/>
        <w:ind w:firstLine="709"/>
        <w:jc w:val="both"/>
        <w:rPr/>
      </w:pPr>
      <w:r>
        <w:rPr>
          <w:rFonts w:cs="Times New Roman" w:ascii="Times New Roman" w:hAnsi="Times New Roman"/>
          <w:sz w:val="28"/>
          <w:szCs w:val="28"/>
        </w:rPr>
        <w:t xml:space="preserve">План получения собственных доходов за 2018 года выполнен на 101,0 процентов (при плане 4207,6 тыс.руб. получено 4250,8 тыс.рублей). </w:t>
      </w:r>
    </w:p>
    <w:p>
      <w:pPr>
        <w:pStyle w:val="Normal"/>
        <w:spacing w:lineRule="auto" w:line="240"/>
        <w:ind w:firstLine="709"/>
        <w:jc w:val="both"/>
        <w:rPr/>
      </w:pPr>
      <w:r>
        <w:rPr>
          <w:rFonts w:cs="Times New Roman" w:ascii="Times New Roman" w:hAnsi="Times New Roman"/>
          <w:sz w:val="28"/>
          <w:szCs w:val="28"/>
        </w:rPr>
        <w:t>В 2018 году исполнение бюджета осуществлялось в соответствии с программно-целевым методом планирования. Из бюджета Администрацией поселения на выполнение 12 муниципальных программ было направлено 17144,2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культуры Мокрологского сельского поселения» направлено 4467,7 тыс.рублей. Бюджетные ассигнования перечислены учреждениям культуры в виде субсидий на выполнение муниципального задания, которые включают в себя: заработную плату работников культуры, оплата услуг связи, коммунальных платежей, уплата налогов и другие текущие расход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беспечение качественными жилищно-коммунальными услугами населения» направлено на изготовление ПСД по инженерной инфраструктуре по ул. Степная в сумме 108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лагоустройство в  Мокрологском сельском поселении» направлено 5201,1 тыс.рублей. Это - оплата уличного освещения, содержание сетей уличного освещения (замена ламп, замена участков провода, магнитных пускателей), содержание зеленых насаждений, противоклещевая обработка мест массового скопления населения, спил деревьев, содержание работников по благоустройству, приобретение расходных материалов на ручные косилки, цветочной рассады, и прочие мероприятия по благоустройству. </w:t>
      </w:r>
    </w:p>
    <w:p>
      <w:pPr>
        <w:pStyle w:val="Normal"/>
        <w:spacing w:lineRule="auto" w:line="240"/>
        <w:ind w:firstLine="709"/>
        <w:jc w:val="both"/>
        <w:rPr/>
      </w:pPr>
      <w:r>
        <w:rPr>
          <w:rFonts w:cs="Times New Roman" w:ascii="Times New Roman" w:hAnsi="Times New Roman"/>
          <w:sz w:val="28"/>
          <w:szCs w:val="28"/>
        </w:rPr>
        <w:t xml:space="preserve">Содержание Аппарата Администрации и текущие расходы администрации осуществлялось в рамках муниципальной программы «Развитие муниципального управления и муниципальной службы в Мокрологском сельском поселении» и в текущем финансовом году направлено 4291,3 тыс.рублей. Это и услуги связи и коммунальные платежи, заработная плата, передаваемые полномочия, приобретение ГС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транспортной инфраструктуры Мокрологского сельского поселения» были проведены работы по содержанию и ремонту автомобильных дорог, установка дорожных знаков, нанесение дорожной разметки на сумму 1823,7 тыс.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0,1 тыс. рублей направлены на публикацию нормативно правовых актов и информационных объявлений в газете «Сельский вестник» в рамках муниципальной программы «Обеспечение общественного порядка и противодействие преступности в Мокрологском сельском посе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лату муниципальной пенсии в рамках муниципальной программы «Социальная поддержка граждан Мокрологского сельского поселения» направлено 176,2  тыс. рублей. </w:t>
      </w:r>
    </w:p>
    <w:p>
      <w:pPr>
        <w:pStyle w:val="Normal"/>
        <w:tabs>
          <w:tab w:val="clear" w:pos="708"/>
          <w:tab w:val="center" w:pos="510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ом на реализацию муниципальных программ было направлено 97,3% от общего объема расходов бюджета поселения, который в 2018 году составил 17592,2 тыс. рублей. В 2018 году продолжали обеспечивать режим эффективного и экономного расходования средств, в том числе на содержание органов власти. Штатная численность муниципальных служащих по прежнему составляет 6,5 единиц, что соответствует доведенным нормативам штатной численности, согласно протокола заседания Правительства Ростовской области. Финансово экономической службой Администрации Мокрологского сельского поселения на протяжении всего отчетного периода осуществлялся контроль за недопущением превышения утвержденного норматива формирования расходов на содержание органов местного самоуправления Октябрьского района согласно Постановления Правительства Ростовской области от 28.12.2017 № 895. На текущий финансовый год норматив составил 33,76 %, фактически сложившийся 33,34 %</w:t>
      </w:r>
    </w:p>
    <w:p>
      <w:pPr>
        <w:pStyle w:val="Normal"/>
        <w:tabs>
          <w:tab w:val="clear" w:pos="708"/>
          <w:tab w:val="center" w:pos="510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01.01.2019 года остаток средств на лицевом счете бюджета поселения составил 683,3 тыс. рублей.</w:t>
      </w:r>
    </w:p>
    <w:p>
      <w:pPr>
        <w:pStyle w:val="Normal"/>
        <w:tabs>
          <w:tab w:val="clear" w:pos="708"/>
          <w:tab w:val="center" w:pos="5104"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осроченной кредиторской задолженности нет.</w:t>
      </w:r>
    </w:p>
    <w:p>
      <w:pPr>
        <w:pStyle w:val="32"/>
        <w:spacing w:before="0" w:after="0"/>
        <w:ind w:left="0" w:firstLine="709"/>
        <w:jc w:val="both"/>
        <w:rPr>
          <w:sz w:val="28"/>
          <w:szCs w:val="28"/>
          <w:lang w:eastAsia="en-US"/>
        </w:rPr>
      </w:pPr>
      <w:r>
        <w:rPr>
          <w:sz w:val="28"/>
          <w:szCs w:val="28"/>
          <w:lang w:eastAsia="en-US"/>
        </w:rPr>
        <w:t>Как я уже сказал: в доходную часть бюджета Мокрологского сельского поселения за 2018 год поступило 4250,8 тыс. рублей, что составляет 101% от плана.</w:t>
      </w:r>
    </w:p>
    <w:p>
      <w:pPr>
        <w:pStyle w:val="32"/>
        <w:spacing w:before="0" w:after="0"/>
        <w:ind w:left="0" w:firstLine="709"/>
        <w:jc w:val="both"/>
        <w:rPr>
          <w:sz w:val="28"/>
          <w:szCs w:val="28"/>
          <w:lang w:eastAsia="en-US"/>
        </w:rPr>
      </w:pPr>
      <w:r>
        <w:rPr>
          <w:sz w:val="28"/>
          <w:szCs w:val="28"/>
          <w:lang w:eastAsia="en-US"/>
        </w:rPr>
        <w:t xml:space="preserve"> </w:t>
      </w:r>
      <w:r>
        <w:rPr>
          <w:sz w:val="28"/>
          <w:szCs w:val="28"/>
          <w:lang w:eastAsia="en-US"/>
        </w:rPr>
        <w:t>Поступление налоговых доходов составляет 92,2% от общего объема поступивших налоговых и неналоговых дох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обственных доходов основная доля приходится </w:t>
      </w:r>
      <w:r>
        <w:rPr>
          <w:rFonts w:cs="Times New Roman" w:ascii="Times New Roman" w:hAnsi="Times New Roman"/>
          <w:b/>
          <w:sz w:val="28"/>
          <w:szCs w:val="28"/>
        </w:rPr>
        <w:t>на земельный налог</w:t>
      </w:r>
      <w:r>
        <w:rPr>
          <w:rFonts w:cs="Times New Roman" w:ascii="Times New Roman" w:hAnsi="Times New Roman"/>
          <w:sz w:val="28"/>
          <w:szCs w:val="28"/>
        </w:rPr>
        <w:t>, за отчетный период годовой план исполнен на 86,4 %. В бюджет поселения поступило 1811,7 тыс. рублей. При имеющейся по состоянию на 01.01.2018 года недоимке в сумме 351,7 тыс. рублей, за отчетный период фактически погашено 144,8 тысяч рублей. Неисполнение плана произошло за счет неуплаты налога физическими лиц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по объему доходный источник –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 1094,5 тыс. рублей, что составляет 109,5 % от годового плана.</w:t>
      </w:r>
      <w:r>
        <w:rPr/>
        <w:t xml:space="preserve">  </w:t>
      </w:r>
      <w:r>
        <w:rPr>
          <w:rFonts w:cs="Times New Roman" w:ascii="Times New Roman" w:hAnsi="Times New Roman"/>
          <w:sz w:val="28"/>
          <w:szCs w:val="28"/>
        </w:rPr>
        <w:t>К уровню прошлого года поступления увеличились на 156,5 тыс. руб.</w:t>
      </w:r>
    </w:p>
    <w:p>
      <w:pPr>
        <w:pStyle w:val="32"/>
        <w:spacing w:before="0" w:after="0"/>
        <w:ind w:left="0" w:firstLine="709"/>
        <w:jc w:val="both"/>
        <w:rPr/>
      </w:pPr>
      <w:r>
        <w:rPr>
          <w:sz w:val="28"/>
          <w:szCs w:val="28"/>
          <w:lang w:eastAsia="en-US"/>
        </w:rPr>
        <w:t>Налог на доходы физических лиц составил 25,7% от общей суммы доходов.</w:t>
      </w:r>
    </w:p>
    <w:p>
      <w:pPr>
        <w:pStyle w:val="32"/>
        <w:spacing w:before="0" w:after="0"/>
        <w:ind w:left="0" w:firstLine="709"/>
        <w:jc w:val="both"/>
        <w:rPr/>
      </w:pPr>
      <w:r>
        <w:rPr>
          <w:sz w:val="28"/>
          <w:szCs w:val="28"/>
          <w:lang w:eastAsia="en-US"/>
        </w:rPr>
        <w:t xml:space="preserve"> </w:t>
      </w:r>
      <w:r>
        <w:rPr>
          <w:b/>
          <w:sz w:val="28"/>
          <w:szCs w:val="28"/>
          <w:lang w:eastAsia="en-US"/>
        </w:rPr>
        <w:t>Единый сельскохозяйственный налог</w:t>
      </w:r>
      <w:r>
        <w:rPr>
          <w:sz w:val="28"/>
          <w:szCs w:val="28"/>
          <w:lang w:eastAsia="en-US"/>
        </w:rPr>
        <w:t xml:space="preserve"> составил 15,3% от общей суммы доходов и исполнен в сумме 653,8 тыс. рублей, что составляет 139,7% от годового плана.</w:t>
      </w:r>
    </w:p>
    <w:p>
      <w:pPr>
        <w:pStyle w:val="32"/>
        <w:spacing w:before="0" w:after="0"/>
        <w:ind w:left="0" w:firstLine="709"/>
        <w:jc w:val="both"/>
        <w:rPr>
          <w:sz w:val="28"/>
          <w:szCs w:val="28"/>
          <w:lang w:eastAsia="en-US"/>
        </w:rPr>
      </w:pPr>
      <w:r>
        <w:rPr>
          <w:sz w:val="28"/>
          <w:szCs w:val="28"/>
          <w:lang w:eastAsia="en-US"/>
        </w:rPr>
        <w:t xml:space="preserve"> </w:t>
      </w:r>
      <w:r>
        <w:rPr>
          <w:b/>
          <w:sz w:val="28"/>
          <w:szCs w:val="28"/>
          <w:lang w:eastAsia="en-US"/>
        </w:rPr>
        <w:t>Налог на имущество физических лиц</w:t>
      </w:r>
      <w:r>
        <w:rPr>
          <w:sz w:val="28"/>
          <w:szCs w:val="28"/>
          <w:lang w:eastAsia="en-US"/>
        </w:rPr>
        <w:t xml:space="preserve"> исполнен в сумме 344,6 тыс. рублей или 89,0 % от годового плана. Недоимка по налогу на имущество физических лиц на 01.01.2018 года по данному налогу составила 290,3 тыс. рублей. За отчетный период фактически погашено 27,8 тысяч рублей.                                  Неисполнение плана произошло за счет неуплаты налога физическими лицами.  </w:t>
      </w:r>
    </w:p>
    <w:p>
      <w:pPr>
        <w:pStyle w:val="32"/>
        <w:spacing w:before="0" w:after="0"/>
        <w:ind w:left="0" w:firstLine="709"/>
        <w:jc w:val="both"/>
        <w:rPr>
          <w:sz w:val="28"/>
          <w:szCs w:val="28"/>
          <w:lang w:eastAsia="en-US"/>
        </w:rPr>
      </w:pPr>
      <w:r>
        <w:rPr>
          <w:sz w:val="28"/>
          <w:szCs w:val="28"/>
          <w:lang w:eastAsia="en-US"/>
        </w:rPr>
        <w:t xml:space="preserve">Поступления от </w:t>
      </w:r>
      <w:r>
        <w:rPr>
          <w:b/>
          <w:sz w:val="28"/>
          <w:szCs w:val="28"/>
          <w:lang w:eastAsia="en-US"/>
        </w:rPr>
        <w:t>государственной пошлины</w:t>
      </w:r>
      <w:r>
        <w:rPr>
          <w:sz w:val="28"/>
          <w:szCs w:val="28"/>
          <w:lang w:eastAsia="en-US"/>
        </w:rPr>
        <w:t xml:space="preserve"> составили 15,4 тыс. рублей, что составляет 79,4 % от установленного годового плана. Из-за отсутствия совершения юридически значимых действий</w:t>
      </w:r>
    </w:p>
    <w:p>
      <w:pPr>
        <w:pStyle w:val="32"/>
        <w:spacing w:before="0" w:after="0"/>
        <w:ind w:left="0" w:firstLine="709"/>
        <w:jc w:val="both"/>
        <w:rPr/>
      </w:pPr>
      <w:r>
        <w:rPr>
          <w:sz w:val="28"/>
          <w:szCs w:val="28"/>
          <w:lang w:eastAsia="en-US"/>
        </w:rPr>
        <w:t xml:space="preserve">Платежи за аренду муниципального имущества в бюджет поселения поступили в сумме 189,8 тыс. рублей или 189,8% от годового плана. </w:t>
      </w:r>
    </w:p>
    <w:p>
      <w:pPr>
        <w:pStyle w:val="32"/>
        <w:spacing w:before="0" w:after="0"/>
        <w:ind w:left="0" w:firstLine="709"/>
        <w:jc w:val="both"/>
        <w:rPr>
          <w:sz w:val="28"/>
          <w:szCs w:val="28"/>
          <w:lang w:eastAsia="en-US"/>
        </w:rPr>
      </w:pPr>
      <w:r>
        <w:rPr>
          <w:sz w:val="28"/>
          <w:szCs w:val="28"/>
          <w:lang w:eastAsia="en-US"/>
        </w:rPr>
        <w:t>Платежи от продажи имущества составили 131,6 тыс. рублей, исполнение составило 101,2 %.</w:t>
      </w:r>
    </w:p>
    <w:p>
      <w:pPr>
        <w:pStyle w:val="32"/>
        <w:spacing w:before="0" w:after="0"/>
        <w:ind w:left="0" w:hanging="0"/>
        <w:jc w:val="both"/>
        <w:rPr/>
      </w:pPr>
      <w:r>
        <w:rPr>
          <w:sz w:val="28"/>
          <w:szCs w:val="28"/>
          <w:lang w:eastAsia="en-US"/>
        </w:rPr>
        <w:t xml:space="preserve">          </w:t>
      </w:r>
      <w:r>
        <w:rPr>
          <w:sz w:val="28"/>
          <w:szCs w:val="28"/>
          <w:lang w:eastAsia="en-US"/>
        </w:rPr>
        <w:t xml:space="preserve">Штрафы  за 2018 год поступили в сумме 5,4 тыс. рублей или 110,2% от годового плана. </w:t>
      </w:r>
    </w:p>
    <w:p>
      <w:pPr>
        <w:pStyle w:val="32"/>
        <w:spacing w:before="0" w:after="0"/>
        <w:ind w:left="0" w:firstLine="709"/>
        <w:jc w:val="both"/>
        <w:rPr>
          <w:sz w:val="28"/>
          <w:szCs w:val="28"/>
          <w:lang w:eastAsia="en-US"/>
        </w:rPr>
      </w:pPr>
      <w:r>
        <w:rPr>
          <w:sz w:val="28"/>
          <w:szCs w:val="28"/>
          <w:lang w:eastAsia="en-US"/>
        </w:rPr>
        <w:t>Прочие доходы – 4,0 тыс. рублей.</w:t>
      </w:r>
    </w:p>
    <w:p>
      <w:pPr>
        <w:pStyle w:val="32"/>
        <w:spacing w:before="0" w:after="0"/>
        <w:ind w:left="0" w:hanging="0"/>
        <w:jc w:val="both"/>
        <w:rPr>
          <w:sz w:val="28"/>
          <w:szCs w:val="28"/>
          <w:lang w:eastAsia="en-US"/>
        </w:rPr>
      </w:pPr>
      <w:r>
        <w:rPr>
          <w:sz w:val="28"/>
          <w:szCs w:val="28"/>
          <w:lang w:eastAsia="en-US"/>
        </w:rPr>
      </w:r>
    </w:p>
    <w:p>
      <w:pPr>
        <w:pStyle w:val="32"/>
        <w:spacing w:before="0" w:after="0"/>
        <w:ind w:left="0" w:firstLine="709"/>
        <w:jc w:val="both"/>
        <w:rPr/>
      </w:pPr>
      <w:r>
        <w:rPr>
          <w:sz w:val="28"/>
          <w:szCs w:val="28"/>
          <w:lang w:eastAsia="en-US"/>
        </w:rPr>
        <w:t xml:space="preserve">      </w:t>
      </w:r>
      <w:r>
        <w:rPr>
          <w:sz w:val="28"/>
          <w:szCs w:val="28"/>
          <w:lang w:eastAsia="en-US"/>
        </w:rPr>
        <w:t>Малый и средний бизнес Мокрологского сельского поселения представлен 123 субъектами малого и среднего предпринимательства, (в том числе 19 юридическими лицами и 104 индивидуальными предпринимателями). Произошло снижение количества субъектов на 0,8 % по отношению к аналогичному периоду  2017 года за счет снижения количества индивидуальных предпринимателей.</w:t>
      </w:r>
    </w:p>
    <w:p>
      <w:pPr>
        <w:pStyle w:val="32"/>
        <w:spacing w:before="0" w:after="0"/>
        <w:ind w:left="0" w:firstLine="709"/>
        <w:jc w:val="both"/>
        <w:rPr/>
      </w:pPr>
      <w:r>
        <w:rPr>
          <w:sz w:val="28"/>
          <w:szCs w:val="28"/>
          <w:lang w:eastAsia="en-US"/>
        </w:rPr>
        <w:t>Несмотря на снижение количества субъектов, благодаря действующей в районе инфраструктуре поддержки, в течение 2018 года в поселении зарегистрировано 10 индивидуальных предпринимателей и 1 малое предприятие, создано 11 рабочих мест.</w:t>
      </w:r>
    </w:p>
    <w:p>
      <w:pPr>
        <w:pStyle w:val="32"/>
        <w:spacing w:before="0" w:after="0"/>
        <w:ind w:left="0" w:firstLine="709"/>
        <w:jc w:val="both"/>
        <w:rPr>
          <w:sz w:val="28"/>
          <w:szCs w:val="28"/>
          <w:lang w:eastAsia="en-US"/>
        </w:rPr>
      </w:pPr>
      <w:r>
        <w:rPr>
          <w:sz w:val="28"/>
          <w:szCs w:val="28"/>
          <w:lang w:eastAsia="en-US"/>
        </w:rPr>
        <w:t xml:space="preserve">За отчетный период в сравнении с 2017 годом число малых предприятий увеличилось на 1, количество индивидуальных предпринимателей снизилось на 2 субъекта, что обусловлено отрицательной динамикой открытых и закрытых субъектов. </w:t>
      </w:r>
    </w:p>
    <w:p>
      <w:pPr>
        <w:pStyle w:val="32"/>
        <w:spacing w:before="0" w:after="0"/>
        <w:ind w:left="0" w:firstLine="709"/>
        <w:jc w:val="both"/>
        <w:rPr/>
      </w:pPr>
      <w:r>
        <w:rPr>
          <w:sz w:val="28"/>
          <w:szCs w:val="28"/>
          <w:lang w:eastAsia="en-US"/>
        </w:rPr>
        <w:t xml:space="preserve">В 2018 году было закрыто 12 индивидуальных предпринимателей по следующим причинам: </w:t>
      </w:r>
    </w:p>
    <w:p>
      <w:pPr>
        <w:pStyle w:val="32"/>
        <w:spacing w:before="0" w:after="0"/>
        <w:ind w:left="0" w:firstLine="709"/>
        <w:jc w:val="both"/>
        <w:rPr/>
      </w:pPr>
      <w:r>
        <w:rPr>
          <w:sz w:val="28"/>
          <w:szCs w:val="28"/>
          <w:lang w:eastAsia="en-US"/>
        </w:rPr>
        <w:t xml:space="preserve">4 – ликвидация, в связи со сменой места жительства; </w:t>
      </w:r>
    </w:p>
    <w:p>
      <w:pPr>
        <w:pStyle w:val="32"/>
        <w:spacing w:before="0" w:after="0"/>
        <w:ind w:left="0" w:firstLine="709"/>
        <w:jc w:val="both"/>
        <w:rPr>
          <w:sz w:val="28"/>
          <w:szCs w:val="28"/>
          <w:lang w:eastAsia="en-US"/>
        </w:rPr>
      </w:pPr>
      <w:r>
        <w:rPr>
          <w:sz w:val="28"/>
          <w:szCs w:val="28"/>
          <w:lang w:eastAsia="en-US"/>
        </w:rPr>
        <w:t>2 – не рентабельностью бизнеса;</w:t>
      </w:r>
    </w:p>
    <w:p>
      <w:pPr>
        <w:pStyle w:val="32"/>
        <w:spacing w:before="0" w:after="0"/>
        <w:ind w:left="0" w:firstLine="709"/>
        <w:jc w:val="both"/>
        <w:rPr/>
      </w:pPr>
      <w:r>
        <w:rPr>
          <w:sz w:val="28"/>
          <w:szCs w:val="28"/>
          <w:lang w:eastAsia="en-US"/>
        </w:rPr>
        <w:t>3 – закрытия по состоянию здоровья в силу возраста;</w:t>
      </w:r>
    </w:p>
    <w:p>
      <w:pPr>
        <w:pStyle w:val="32"/>
        <w:spacing w:before="0" w:after="0"/>
        <w:ind w:left="0" w:firstLine="709"/>
        <w:jc w:val="both"/>
        <w:rPr>
          <w:sz w:val="28"/>
          <w:szCs w:val="28"/>
          <w:lang w:eastAsia="en-US"/>
        </w:rPr>
      </w:pPr>
      <w:r>
        <w:rPr>
          <w:sz w:val="28"/>
          <w:szCs w:val="28"/>
          <w:lang w:eastAsia="en-US"/>
        </w:rPr>
        <w:t xml:space="preserve">3 - изменения в действующем законодательстве, а именно обязательное применение контрольно-кассовой техники и регистрация в системе «Меркурий». </w:t>
      </w:r>
    </w:p>
    <w:p>
      <w:pPr>
        <w:pStyle w:val="32"/>
        <w:spacing w:before="0" w:after="0"/>
        <w:ind w:left="0" w:firstLine="709"/>
        <w:jc w:val="both"/>
        <w:rPr/>
      </w:pPr>
      <w:r>
        <w:rPr>
          <w:sz w:val="28"/>
          <w:szCs w:val="28"/>
          <w:lang w:eastAsia="en-US"/>
        </w:rPr>
        <w:t>Среднесписочная численность работающих на малых предприятиях в отчетном периоде составила 130 человек. В аналогичном периоде 2017 года – 127 человек.  Причиной увеличения численности работающих в 2018 году явилось увеличение среднесписочной численности на предприятии ООО «Скимен» (в 2017 году численность составляла 26 человек, в  отчетном периоде 46 человек).</w:t>
      </w:r>
    </w:p>
    <w:p>
      <w:pPr>
        <w:pStyle w:val="32"/>
        <w:spacing w:before="0" w:after="0"/>
        <w:ind w:left="0" w:firstLine="709"/>
        <w:jc w:val="both"/>
        <w:rPr>
          <w:sz w:val="28"/>
          <w:szCs w:val="28"/>
          <w:lang w:eastAsia="en-US"/>
        </w:rPr>
      </w:pPr>
      <w:r>
        <w:rPr>
          <w:sz w:val="28"/>
          <w:szCs w:val="28"/>
          <w:lang w:eastAsia="en-US"/>
        </w:rPr>
        <w:t xml:space="preserve">        </w:t>
      </w:r>
      <w:r>
        <w:rPr>
          <w:sz w:val="28"/>
          <w:szCs w:val="28"/>
          <w:lang w:eastAsia="en-US"/>
        </w:rPr>
        <w:t>Среднемесячная заработная плата на малых предприятиях в 2017 году составила 14,5 тыс. руб. В 2018 г. – 18,2 тыс. руб., что обусловлено увеличением заработной платы за счет предприятия ООО «Евродон-Юг» (за 2017-15,8 тыс. рублей, в 2018 -19,1 тыс. рублей), ООО «Скимен» (в 2017 году 15,4 тыс. рублей, в 2018- 21,2 тыс. рублей).</w:t>
      </w:r>
    </w:p>
    <w:p>
      <w:pPr>
        <w:pStyle w:val="32"/>
        <w:spacing w:before="0" w:after="0"/>
        <w:ind w:left="0" w:firstLine="709"/>
        <w:jc w:val="both"/>
        <w:rPr>
          <w:sz w:val="28"/>
          <w:szCs w:val="28"/>
          <w:lang w:eastAsia="en-US"/>
        </w:rPr>
      </w:pPr>
      <w:r>
        <w:rPr>
          <w:sz w:val="28"/>
          <w:szCs w:val="28"/>
          <w:lang w:eastAsia="en-US"/>
        </w:rPr>
        <w:t xml:space="preserve">  </w:t>
      </w:r>
      <w:r>
        <w:rPr>
          <w:sz w:val="28"/>
          <w:szCs w:val="28"/>
          <w:lang w:eastAsia="en-US"/>
        </w:rPr>
        <w:t>Анализируя показатели численности среднего предприятия, изменений в 2018 году к аналогичному периоду 2017 года, не произошло. ПТФ «Маркинская» не прекратила свою деятельность, несмотря на возникшую чрезвычайную ситуацию в 2017 году. Предприятие оказалось в убытке на 165 млн. рублей, в связи с этим,  уменьшилась заработная плата по среднему предприятию в отчетном 2018 году к аналогичному периоду 2017 года и составила 20,3 тыс. рублей, с явным уменьшением по отношению к 2017 году на 9 тыс. рублей или на 30,8%.</w:t>
      </w:r>
    </w:p>
    <w:p>
      <w:pPr>
        <w:pStyle w:val="32"/>
        <w:spacing w:before="0" w:after="0"/>
        <w:ind w:left="0" w:firstLine="709"/>
        <w:jc w:val="both"/>
        <w:rPr>
          <w:sz w:val="28"/>
          <w:szCs w:val="28"/>
          <w:lang w:eastAsia="en-US"/>
        </w:rPr>
      </w:pPr>
      <w:r>
        <w:rPr>
          <w:sz w:val="28"/>
          <w:szCs w:val="28"/>
          <w:lang w:eastAsia="en-US"/>
        </w:rPr>
        <w:t>Тем не менее, в 2018 году среднесписочная численность работающих на среднем предприятии составила 98 человек. В аналогичном периоде 2017 года – 61 человек. Увеличение численности рабочих мест обусловлено возобновлением деятельности ПТФ «Маркинская» на полную мощность.</w:t>
      </w:r>
    </w:p>
    <w:p>
      <w:pPr>
        <w:pStyle w:val="32"/>
        <w:spacing w:before="0" w:after="0"/>
        <w:ind w:left="0" w:firstLine="709"/>
        <w:jc w:val="both"/>
        <w:rPr>
          <w:sz w:val="28"/>
          <w:szCs w:val="28"/>
          <w:lang w:eastAsia="en-US"/>
        </w:rPr>
      </w:pPr>
      <w:r>
        <w:rPr>
          <w:sz w:val="28"/>
          <w:szCs w:val="28"/>
          <w:lang w:eastAsia="en-US"/>
        </w:rPr>
        <w:t xml:space="preserve">        </w:t>
      </w:r>
    </w:p>
    <w:p>
      <w:pPr>
        <w:pStyle w:val="32"/>
        <w:spacing w:before="0" w:after="0"/>
        <w:ind w:left="0" w:firstLine="709"/>
        <w:jc w:val="both"/>
        <w:rPr>
          <w:sz w:val="28"/>
          <w:szCs w:val="28"/>
          <w:lang w:eastAsia="en-US"/>
        </w:rPr>
      </w:pPr>
      <w:r>
        <w:rPr>
          <w:sz w:val="28"/>
          <w:szCs w:val="28"/>
          <w:lang w:eastAsia="en-US"/>
        </w:rPr>
        <w:t>Налоговые поступления по НДФЛ от субъектов малого и среднего предпринимательства в бюджет поселения в отчетном периоде составили 521,7 тыс. руб. Темп роста к аналогичному периоду 2017 года составляет 131,2% (397,6 тыс. руб. - 2017 г.). За счет ООО «Евродон-Юг»-рост 127%, ООО «Скимен» - рост 169,1%. Тенденция наращивания налогооблагаемой базы просматривается и по поступлению единого сельскохозяйственного налога: в 2018 году поступление ЕСХН составило 653,8 тыс. рублей, аналогичный период 2017 года - 472,6 тыс. рублей, темп роста составил 138,3 %, что обусловлено увеличением прибыли по малым предприятиям - сельхозпроизводителям.</w:t>
      </w:r>
    </w:p>
    <w:p>
      <w:pPr>
        <w:pStyle w:val="32"/>
        <w:spacing w:before="0" w:after="0"/>
        <w:ind w:left="0" w:firstLine="709"/>
        <w:jc w:val="both"/>
        <w:rPr/>
      </w:pPr>
      <w:r>
        <w:rPr>
          <w:sz w:val="28"/>
          <w:szCs w:val="28"/>
          <w:lang w:eastAsia="en-US"/>
        </w:rPr>
        <w:t>В 2018 году 2 субъектами малого бизнеса получена финансовая помощь в АНО «Ростовское региональное агентство поддержки предпринимательства» на сумму 3,3 млн. рублей, что способствовало сохранению рабочих мест.</w:t>
      </w:r>
    </w:p>
    <w:p>
      <w:pPr>
        <w:pStyle w:val="32"/>
        <w:spacing w:before="0" w:after="0"/>
        <w:ind w:left="0" w:firstLine="709"/>
        <w:jc w:val="both"/>
        <w:rPr>
          <w:sz w:val="28"/>
          <w:szCs w:val="28"/>
          <w:lang w:eastAsia="en-US"/>
        </w:rPr>
      </w:pPr>
      <w:r>
        <w:rPr>
          <w:sz w:val="28"/>
          <w:szCs w:val="28"/>
          <w:lang w:eastAsia="en-US"/>
        </w:rPr>
        <w:t>В 2018 году финансовая помощь МКК Муниципальный фонд местного развития и  поддержки предпринимательства Октябрьского района предоставлена 12 субъектам малого бизнеса на сумму 13,7 млн. рублей, что позволило сохранить 25 рабочих мест и создать 6 новых рабочих мес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по погашению недоимки на 2018 г. составляет 182,2 тыс. рублей, а фактическое исполнение 191,2 тыс. рублей. Внимание уделялось вопросам сборам имущественных налогов с граждан и в первую очередь недопущения задолженности работниками администрации и бюджетных учреждений нашего поселения. Регулярно проводились заседания Координационного совета при  администрации поселения с приглашением индивидуальных предпринимателей и  физических лиц.  Всего таких заседаний за 2018 год проведено – 16, в результате которых была погашена недоимка в размере – 573,1 тыс. рублей. Недоимка уменьшается, продолжается активная работа специалистов администрации по работе с юридическими лицами и населением для минимизации уровня задолженности. Каждый человек должен интересоваться состоянием своей задолженности. Все специалисты закреплены по хуторам. Ведется непрерывная работа в данном направлении.</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ый период 2018 г материальной помощи за счет средств областного бюджета было оказано 63 семьям в общей сумме на 687,3 тыс. рублей, что на 145,6 тыс. рублей больше чем в 2017 году (49 семьям была оказана помощь в общей сумме 541,7 тыс. рублей).</w:t>
      </w:r>
    </w:p>
    <w:p>
      <w:pPr>
        <w:pStyle w:val="Style17"/>
        <w:rPr/>
      </w:pPr>
      <w:r>
        <w:rPr>
          <w:sz w:val="28"/>
          <w:szCs w:val="28"/>
        </w:rPr>
        <w:t xml:space="preserve">     </w:t>
      </w:r>
      <w:r>
        <w:rPr>
          <w:sz w:val="28"/>
          <w:szCs w:val="28"/>
          <w:lang w:eastAsia="en-US"/>
        </w:rPr>
        <w:t>На территории поселения отмечается увеличение рождаемости, в отчетном периоде 2018 г. родилось 25 человек, а в аналогичном периоде 2017 г. – 21 человек. Темп роста составляет – 119%.</w:t>
      </w:r>
    </w:p>
    <w:p>
      <w:pPr>
        <w:pStyle w:val="Style17"/>
        <w:rPr>
          <w:sz w:val="28"/>
          <w:szCs w:val="28"/>
          <w:lang w:eastAsia="en-US"/>
        </w:rPr>
      </w:pPr>
      <w:r>
        <w:rPr>
          <w:sz w:val="28"/>
          <w:szCs w:val="28"/>
          <w:lang w:eastAsia="en-US"/>
        </w:rPr>
        <w:t>Смертность на территории поселения в 2018 г. по сравнению с 2017 г. снизилась на 83,3%. (2017г. умерло 42 человек, а в 2018 – 35 человек).</w:t>
      </w:r>
    </w:p>
    <w:p>
      <w:pPr>
        <w:pStyle w:val="Style17"/>
        <w:rPr>
          <w:color w:val="000000"/>
          <w:sz w:val="27"/>
          <w:szCs w:val="27"/>
        </w:rPr>
      </w:pPr>
      <w:r>
        <w:rPr>
          <w:color w:val="000000"/>
          <w:sz w:val="27"/>
          <w:szCs w:val="27"/>
        </w:rPr>
        <w:t>Всего умерло 35 человек, и них 21 мужчина и 14 женщ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я Мокрологского сельского поселения составляет 16902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признанию права муниципальной собственности на  бесхозные объе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2018 году признано право собственности за следующими бесхозными объе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станция Комплектная трансформаторная типа ПКТП-ВК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идротехническое сооружение (дамба) (п. Мокрый Керч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досборное сооружение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ены бесхозные объекты для постановки на уч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Хранилище для грубых кормов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Здание склада для строительных материалов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Гидротехнических сооружений в п. Новощербаков и х. Марки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постановке на учет многодетных семей, имеющих 3-х и более детей. Поставлены на учет в 2018 году 8 семей (Болдины, Нефедовы, Соколовские, Бредуновы, Помазковы, Литвиновы, Погореловы, Магелланов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тся работы по  внесению изменений в Генеральный план по х. Костиков. Проведены публичные слушания по утверждению изменения границ х. Кост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Градостроительного кодекса Российской Федерации приводятся в соответствии с законодательством Правила землепользования и застройки Мокролог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бюджета поселения выделены денежные средства на проведение межевых работ в размере 210000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продолжается работа по постановке молодых семей на программу «Жилище» и «Село». На 31.12.2018 года в поселении 18 молодых семьи включены в список участников следующих программ: «Жилище» (_5_ семей) и «Село» (_13_семей), 1 семья - Казьмины получила сертификат на жилье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месяце проведен ремонт асфальтобетонного покрытия Автомобильной дороги по адресу: Ростовская область, Октябрьский район, х. Новозарянский, ул. Крупска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8 году было выполнено обустройство тротуарных дорожек в парковой зоне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01.01.2018 года изменился расчет начисления налога на имущество (дома, сооружения и т.д.), если раньше налог начислялся от инвентаризационной стоимости, то сейчас по новому от кадастровой стоимости, которая значительно выш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 кадастровой стоимости объектов недвижимости можно посмотреть на сайте Правительства Ростовской области в Постановлении от 27.12.2016 № 881 «Об утверждении результатов определения кадастровой стоимости объектов недвижимости, расположенных на территории Ростовской области». Убедительно просим привести в соответствие документы, подтверждающие право собственности на недвижимое имуще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велась работа по наполняемости Государственного адресного реестра,  внесение адресных объектов в ФИАС.</w:t>
      </w:r>
    </w:p>
    <w:p>
      <w:pPr>
        <w:pStyle w:val="Normal"/>
        <w:spacing w:lineRule="auto" w:line="240"/>
        <w:ind w:firstLine="709"/>
        <w:jc w:val="both"/>
        <w:rPr/>
      </w:pPr>
      <w:r>
        <w:rPr>
          <w:rFonts w:cs="Times New Roman" w:ascii="Times New Roman" w:hAnsi="Times New Roman"/>
          <w:sz w:val="28"/>
          <w:szCs w:val="28"/>
        </w:rPr>
        <w:t>-Было издано распоряжений - 66</w:t>
      </w:r>
    </w:p>
    <w:p>
      <w:pPr>
        <w:pStyle w:val="Normal"/>
        <w:spacing w:lineRule="auto" w:line="240"/>
        <w:ind w:firstLine="709"/>
        <w:jc w:val="both"/>
        <w:rPr/>
      </w:pPr>
      <w:r>
        <w:rPr>
          <w:rFonts w:cs="Times New Roman" w:ascii="Times New Roman" w:hAnsi="Times New Roman"/>
          <w:sz w:val="28"/>
          <w:szCs w:val="28"/>
        </w:rPr>
        <w:t>-постановлений - 229</w:t>
      </w:r>
    </w:p>
    <w:p>
      <w:pPr>
        <w:pStyle w:val="Normal"/>
        <w:spacing w:lineRule="auto" w:line="240"/>
        <w:ind w:firstLine="709"/>
        <w:jc w:val="both"/>
        <w:rPr/>
      </w:pPr>
      <w:r>
        <w:rPr>
          <w:rFonts w:cs="Times New Roman" w:ascii="Times New Roman" w:hAnsi="Times New Roman"/>
          <w:sz w:val="28"/>
          <w:szCs w:val="28"/>
        </w:rPr>
        <w:t>-выписок из похозяйственной книги – 30</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ок - 483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ом совершено 88 нотариальных действ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законодательства Российской Федераций (Федеральный Закон «О пожарной безопасности № 69 ФЗ ст.19 «Полномочия органов местного самоуправления в области пожарной безопасности»), а также недопущения пожаров на подведомственной территории, в сельском поселении с учетом обстановки, сложившейся на территории поселения с начала года, выполнены следующие профилактические противопожарные мероприятия в рамках реализации мер по противодействию выжигания сухой расти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10 июня 2018 г.по 01.11.2018 г на территории Мокрологского сельского поселения  был введен противопожарный режи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ПБ, запрета выжигания сухой растительности, купания в запрещенных местах – размещены заметки в газете « Сельский вестник» в апреле, июне,сентябре,декабре  2018 г., на официальном сайте Мокрологского сельского поселения, постоянно обновляется информация на стенд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 план мероприятий по обеспечению пожарной безопасности на территории  Мокрологского сельского поселения на 2018го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среди населения по пропаганде в области пожарной безопасности,  в жилых домах, в магазинах, остановках общественного транспорта распространяется информация об основных требованиях пожарной безопас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хозпроизводителями поселения вокруг населенных пунктов проводилась опашка территории возможных мест возникновения и распространения возгораний, ландшафтных пожа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ы в готовность все мобильные группы, организованы дежурства в круглосуточном режиме автотракторной техники, способной работать на месте пож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ились рейды, направленные на наблюдение за обстановкой за загораниями сухой растительности, организовано патрулирование членов ДПД по территории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селения разработаны и утверждены планы и алгоритмы действий при возникновении ЧС природного и техногенного характера на территории поселения, планы привлечения сил и средств для ликвидации  ЧС, разработан план работы комиссии по предупреждению и ликвидации чрезвычайных ситуаций и обеспечению пожарной безопасности, ведутся протоколы заседания КЧС и ПБ, Администрацией поселения  заключены договора с отсроченным сроком платежей на обеспечение питанием, предметами первой необходимости, и  размещения населения в случае эваку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арегистрировано 12 членов ДПД, деятельность которых закреплена Постановлением Главы, с 18.03.2018 по 17.03.2019 гг. все члены ДПД застрахованы.</w:t>
      </w:r>
    </w:p>
    <w:p>
      <w:pPr>
        <w:pStyle w:val="Normal"/>
        <w:spacing w:lineRule="auto" w:line="240" w:before="0" w:after="120"/>
        <w:ind w:left="709"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120"/>
        <w:ind w:left="-142" w:right="-143"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должностными лицами (Мокрологского поселения), уполномоченные составлять протоколы об административных правонарушениях в соответствии с действующим законодательством Областного закона Ростовской области от 25.10.2002г. №273-ЗС «Об административных правонарушениях» составлено 29 протоколов об административных правонарушениях и направлено на рассмотрение административной комиссии Администрации Октябрьского района  из них:       </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2 протокола   - ст. 4.1 (Нарушение правил содержания домашних животных и птицы),</w:t>
        <w:tab/>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4 протокола - ст. 4.5 (Нарушение порядка действий по предотвращению выжигания сухой растительности),</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22 протокола  - ст. 5.1 (Нарушение правил благоустройства территорий поселений и городских округов),</w:t>
      </w:r>
    </w:p>
    <w:p>
      <w:pPr>
        <w:pStyle w:val="Normal"/>
        <w:tabs>
          <w:tab w:val="clear" w:pos="708"/>
          <w:tab w:val="left" w:pos="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1 протокол - ст. 8.2 (Торговля в неустановленных мес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комиссия Администрации Октябрьского района рассмотрела поступившие дела и назначила наказания в виде штрафа в размере 14 200 рублей, вынесено 3 предупрежд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выявлению и ликвидации  стихийно организованных свалок, сгораемых отходов и мусора. Ликвидированы два  свалочных очага с финансированием из средств местного бюджета:</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близи х. Костиков – выделено 47,0 тыс.руб.( Подрядчик ООО « ЮжТехСтройМонтаж)</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близи п. Новозарянский – выделено 85,4 тыс.руб ( Подрядчик ИП Жительная А.В.)</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чистка территории Мокрологского поселения от случайного мусора – на сумму 99,9 тыс.руб.( Подрядчик ООО « Зеленая волна»)</w:t>
      </w:r>
    </w:p>
    <w:p>
      <w:pPr>
        <w:pStyle w:val="Normal"/>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ЖКХ – из средств областного дорожного фонда</w:t>
      </w:r>
    </w:p>
    <w:p>
      <w:pPr>
        <w:pStyle w:val="Normal"/>
        <w:numPr>
          <w:ilvl w:val="0"/>
          <w:numId w:val="3"/>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Произведен ремонт асфальтобетонного покрытия в п. Новозарянский- ул. Транспортная на сумму 92,068 тыс.руб( Подрядчик ИП Жительная А.В.)</w:t>
      </w:r>
    </w:p>
    <w:p>
      <w:pPr>
        <w:pStyle w:val="Normal"/>
        <w:numPr>
          <w:ilvl w:val="0"/>
          <w:numId w:val="3"/>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х. Маркин, ул. Школьная на сумму 163,8 тыс.руб( Подрядчик ИП Жительная А.В.)</w:t>
      </w:r>
    </w:p>
    <w:p>
      <w:pPr>
        <w:pStyle w:val="Normal"/>
        <w:numPr>
          <w:ilvl w:val="0"/>
          <w:numId w:val="3"/>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Произведено установка недостающих дорожных знаков в границах населенных пунктов- 14 шт на общую сумму- 31 т.р( Подрядчик  ИП Делианиди Н.И.)</w:t>
      </w:r>
    </w:p>
    <w:p>
      <w:pPr>
        <w:pStyle w:val="Normal"/>
        <w:numPr>
          <w:ilvl w:val="0"/>
          <w:numId w:val="3"/>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Нанесена разметка на улицах , включенных в школьные маршруты, в сумме -68.0 тыс.руб. ( Подрядчик  ИП Делианиди Н.И.)</w:t>
      </w:r>
    </w:p>
    <w:p>
      <w:pPr>
        <w:pStyle w:val="Normal"/>
        <w:numPr>
          <w:ilvl w:val="0"/>
          <w:numId w:val="3"/>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Из средств  дорожного фонда Октябрьского района выполнены работы по ремонту асфальтобетонного покрытия на сумму 198,9 тыс.руб ( Подрядчик ИП Жительная А.В.).</w:t>
      </w:r>
    </w:p>
    <w:p>
      <w:pPr>
        <w:pStyle w:val="Normal"/>
        <w:numPr>
          <w:ilvl w:val="0"/>
          <w:numId w:val="3"/>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Выполнен  ремонт  асфальтобетонного покрытия по ул. Крупская, п. Новозарянский, общей протяженностью 230 м, общей суммой –968,07 т.р. ( Подрядчик ИП Жительная 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З: Выполнены работы изготовлению ПСД по объекту« Строительство инженерной инфраструктуры ( наружные сети газоснабжения) в целях стимулирования развития жилищного строительства по адресу: Октябрьский район, п. Новозарянский, ул. Степная ,получено Положительное заключение., сумма  изготовления ПСД – 1084,0 тыс.руб- в т.ч.  из средств областного бюджета 1002,7 тыс.руб.( Подрядчик ООО « Гранд-Проек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А: Выполнены ПИРы на изготовление ПСД ( общая сумма проекта 2600,0 тыс.руб)по объекту: «Строительство инженерной инфраструктуры ( водопроводные сети) в целях стимулирования развития жилищного строительства по адресу: Октябрьский район, х. Костиков», проведена Государственная эксперти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ЛИЧНОЕ ОСВЕЩ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одержания уличного освещения ( Подрядчик ООО « Райэненр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о устройство уличного освещения  х. Костиков по ул.Строителей, ул. Северная.  Протяженностью 481 м, освоено в этом направлении 150 тыс.руб. из средств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проведена линия уличного освещения в х. Маркин, по ул. Транспортной, протяженностью- 270 м., на сумму – 99,2 тыс.руб.,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акже установлены  фонари  в х. Маркин по ул. Школьной, ул. Жорина, ул Степная,- 4 шт., х. Костиков- ул. Строителей- 2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 Новозарянский- ул. Калинина, Дзержинского-2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8 году Мокрологское сельское поселение приняло участие в Областном конкурсе « Лучшее муниципальное образование  Ростовской области  с численностью жителей до 3,0 тыс.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работан Дизайн-проект Сквера х. Маркин,(сумма 99.3 тыс.руб., Подрядчик  ООО « РемСтройПроект») пройдены Публичные обсуждения,   Утвержден Постановлением Главы окончательный Дизайн –проект Сквера в х. Марк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ая сметная стоимость проекта составляет 28,0 млн.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ыделенны  средства из бюджетов всех уровней  на объект « Благоустройство парковой зоны» в размере 2,349 млн. рублей- полностью освоены в Парковой зоне п. Новозарянский, по ул. Крупской.( Подрядчик ООО « Автоб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з бюджета поселения выполнены работы по ремонту тротуара к детской и спортивной площадкам в парковой зоне п. Новозарянский, на сумму 198,6 тыс.руб. ( Подрядчик ИП Жительная 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 спил сухостойных, аварийных деревьев в х. Маркин, сумма 64,0 тыс.руб( Подрядчик ООО « Райэнерго») п. Новозарянский , сумма 99,9 тыс.руб( Подрядчик ИП Жительная А.В.), п. Мокрый Керчи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зимнему содержанию внутрипоселковых автомобильных дорог поселения заключены договора на  25,0 т.р. ( Подрядчик ИП Егоров Э.А ), </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2  т.р. ( Подрядчик  ГУП РО « Октябрьское ДРС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работы по грейдированию, выравниванию профиля щебеночных дорог, обочин по ул. Заречная,ул. Школьная х. Маркин, ул. Сельская х. Костиков, ( Подрядчик МП « Благоустроител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 Новозарянский- ул. Транспортная, ул. Дзержинского,  тыс.руб.( Подрядчик ГУП РО « Октябрьское ДРСУ»)  на общую сумму 30,7 тыс.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а отсыпка ул. Заречная х. Маркин,  из средств местного бюджета на сумму 99,0 тыс.руб. ( Подрядчик ИП Жительная 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ом деятельность Администрации Мокрологского сельского поселения  была направлена на улучшение качества жизни населения,  поддержанию эстетического облика поселения, обеспечению ПБ.</w:t>
      </w:r>
    </w:p>
    <w:p>
      <w:pPr>
        <w:pStyle w:val="Style17"/>
        <w:shd w:fill="FFFFFF" w:val="clear"/>
        <w:spacing w:before="0" w:after="0"/>
        <w:ind w:firstLine="709"/>
        <w:jc w:val="both"/>
        <w:textAlignment w:val="baseline"/>
        <w:rPr/>
      </w:pPr>
      <w:r>
        <w:rPr>
          <w:sz w:val="28"/>
          <w:szCs w:val="28"/>
          <w:lang w:eastAsia="en-US"/>
        </w:rPr>
        <w:t>Всего в </w:t>
      </w:r>
      <w:hyperlink r:id="rId2">
        <w:r>
          <w:rPr>
            <w:rStyle w:val="InternetLink"/>
            <w:sz w:val="28"/>
            <w:szCs w:val="28"/>
            <w:lang w:eastAsia="en-US"/>
          </w:rPr>
          <w:t>муниципальном образовании</w:t>
        </w:r>
      </w:hyperlink>
      <w:r>
        <w:rPr>
          <w:sz w:val="28"/>
          <w:szCs w:val="28"/>
          <w:lang w:eastAsia="en-US"/>
        </w:rPr>
        <w:t> на 01.10.2018 зарегистрировано 793 молодых людей в возрасте от 14 до 30 лет, что составляет более 28% от общей численности населения поселения, поэтому государственную молодежную политику необходимо рассматривать как самостоятельное направление деятельности государства, в целях развития и реализации потенциала мол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инспектор по работе с молодежью взаимодействует с управлениями и отделами администрации района, КДН и ЗП района, учреждениями образования, культур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12 месяцев  2018 года были проведены мероприятия, направленные 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ценностей и патриотическое сознание мол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олодежи к активному участию в общественной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паганду семейных ценностей среди мол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молодых граждан;</w:t>
      </w:r>
    </w:p>
    <w:p>
      <w:pPr>
        <w:pStyle w:val="Normal"/>
        <w:spacing w:lineRule="auto" w:line="240"/>
        <w:ind w:firstLine="709"/>
        <w:jc w:val="both"/>
        <w:rPr>
          <w:rFonts w:ascii="Times New Roman" w:hAnsi="Times New Roman" w:cs="Times New Roman"/>
          <w:color w:val="5D5D5D"/>
          <w:sz w:val="28"/>
          <w:szCs w:val="28"/>
        </w:rPr>
      </w:pPr>
      <w:r>
        <w:rPr>
          <w:rFonts w:cs="Times New Roman" w:ascii="Times New Roman" w:hAnsi="Times New Roman"/>
          <w:sz w:val="28"/>
          <w:szCs w:val="28"/>
        </w:rPr>
        <w:t>- пропаганду активного досуга мол</w:t>
      </w:r>
      <w:r>
        <w:rPr>
          <w:rFonts w:cs="Times New Roman" w:ascii="Times New Roman" w:hAnsi="Times New Roman"/>
          <w:color w:val="000000"/>
          <w:sz w:val="28"/>
          <w:szCs w:val="28"/>
        </w:rPr>
        <w:t>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ллектуального и творческого развития молодежи, поддержку талантливой мол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казом Президента 2018 год объявлен годом добровольца (волонтера). В рамках этого указа планируется повысить доступность вступления желающих в ряды добровольцев. Для этого разработчики создали единую базу под названием «Добровольцы России», в которой уже зарегистрировано 81 доброволец (волонтер) от Мокрологского сельского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месячника военно-патриотического воспитания прошли акции и мероприятия с участием волонтеров – «С новым годом ветеран», «Юные герои - антифашисты», круглый стол «Октябрьский район в годы войны», «Афганистан – уроки истории», «День защитника Отечества», «Я выбираю …», «Я избиратель», также в марте 2018 года волонтеры активно участвовали на избирательных участках при выборе Президента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духовно-нравственного воспитания прошли митинги и акции: «Бессмертный полк», «Георгиевская лента», «Свеча памяти»,  «Вместе поможем ветеранам», митинги, посвященные освобождению Октябрьского района от немецко-фашистских захватчиков, участие в областной акции «Молодежная Команда Губернат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здорового образа жизни были реализованы молодежные акции «Мы против наркотиков», «Мы против курения», «День защиты детей», День России, «Мама, папа, я - спортивная семья»,  а также экологические акции – «Чистый двор – чистая улица», Акция "Украсим поселок цветами", « Весенний День древонасаждения».</w:t>
      </w:r>
    </w:p>
    <w:p>
      <w:pPr>
        <w:pStyle w:val="Style17"/>
        <w:spacing w:before="0" w:after="0"/>
        <w:ind w:firstLine="709"/>
        <w:jc w:val="both"/>
        <w:rPr>
          <w:sz w:val="28"/>
          <w:szCs w:val="28"/>
          <w:lang w:eastAsia="en-US"/>
        </w:rPr>
      </w:pPr>
      <w:r>
        <w:rPr>
          <w:sz w:val="28"/>
          <w:szCs w:val="28"/>
          <w:lang w:eastAsia="en-US"/>
        </w:rPr>
        <w:t>С начала года активно велась активная подготовка к 73-годовщине Победы в Великой Отечественной войне 1941-1945 г.г.  утвержден был  план основных мероприятий  по которому и готовились. В первую очередь это благоустройство  территории памятников  и всех  поселков, в котором активно принимали участие молодые волонтеры и казаки Мокрологского сельского поселения.  Также в этом году совместными усилиями волонтеров п. Новозарянский и Администрацией Мокрологского сельского поселения был установлен забор узнице ВО войны в п. Новозарянский Гуковой Марии Федоровне.</w:t>
      </w:r>
    </w:p>
    <w:p>
      <w:pPr>
        <w:pStyle w:val="Style17"/>
        <w:spacing w:before="0" w:after="0"/>
        <w:ind w:firstLine="709"/>
        <w:jc w:val="both"/>
        <w:rPr>
          <w:sz w:val="28"/>
          <w:szCs w:val="28"/>
          <w:lang w:eastAsia="en-US"/>
        </w:rPr>
      </w:pPr>
      <w:r>
        <w:rPr>
          <w:sz w:val="28"/>
          <w:szCs w:val="28"/>
          <w:lang w:eastAsia="en-US"/>
        </w:rPr>
        <w:t xml:space="preserve">В  марте от Администрации Мокрологского сельского поселения и Центра занятости населения работало 13 подростков,   которые убирали территорию от мусора, белили деревья, сажали деревья и облагораживали клумбы на территории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мая 2018 года в поселении  у памятников  павшим воинам в годы Великой Отечественной войны, состоялись праздничные митинги, посвященные  73-й годовщине Победы в Великой Отечественной войне. По окончании митинга, ветеранам ВОВ и гостям была представлена концертная программа и солдатская каш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иобщения молодежи к спорту и здоровому образу жизни молодежь поселения приняла участие в открытии «Спартакиада Дона -2018».  Ребята участвовали в соревнованиях по плаванию, шахматам, настольному теннису, рыбалке и фланкировке казачьей шашкой.  Также молодежь поселения активно участвует в выполнении нормативов Всероссийского физкультурно-спортивного комплекса «Готов к труду и обороне» (ГТО) и ежегодных соревнования по рыбной ловле на пруду Царев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Губернатором Ростовской области объявлен Годом детского спорта. В связи с этим за 12 месяцев 2018 года прошли следующие мероприятия: книжный марафон «Читаем книги о детском спорте и здоровом образе жизни», тематические занятия «С чего начинали знаменитые спортсмены», спортивные эстафеты и виктор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молодежь нашего поселения непосредственно принимает участие в интернет форумах и конкурсах: молодежный форум «Ростов», молодежный областной конкурс «Против коррупции» и т.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активно ведется деятельность добровольных молодежных дружин (молодежных патрулей) на территории Мокрологского сельского поселения. За 12 месяцев 2018 года они совершили 44 рейда с целью охраны и поддержки порядка в проводимых мероприя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ь  активно участвует в общественной, культурной и спортивной жизни поселения, района, области; также привлекается к непосредственному участию в реализации государственной молодежной политики, особенно в волонтерской деятельности (Оказывает безвозмездную помощь пенсионерам, инвалидам и пожилым жителям поселения, также активно учувствует в экологических субботниках и уборке территории возле памятников и храма в п. Новозаря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телось бы отметить особенно активное участие молодых казаков и казачат хутора Новозарянский, которые активно принимают участие в различных мероприятиях и фестивалях казачьего творчества ("Степь Ковыльная"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ым правоохранительных органов среди молодых жителей Мокрологского сельского поселения, совершивших правонарушения и (или) преступления в сфере незаконного оборота наркотиков, употребления алкогольной продукции нет. В  поселении  нет выявленных и поставленных на учёт учащихся по инициативе администрации и преподавательского состава шко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Мокрологского сельского поселения было проведено – 127 мероприятий  по следующим направл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юне 2018 года был собран и направлен пакет документов в Правительство Ростовской области для участия в областном конкурсе на звание «Лучшее поселение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ае 2018 года был собран и направлен пакет документов в Ассоциацию «Совет муниципальных образований Ростовской области»  для участия в конкурсе «Лучшее муниципальное образование по организации информационного взаимодействия с населением» по двум номинациям: «Лучшее муниципальное образование по организации информационного взаимодействия с населением» (среди сельских поселений) и «Лучший сайт муниципального образования по информационному взаимодействию с населением» (среди сельских посе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июля проведен концерт, посвященный «Дню семьи, любви и верности». В рамках праздника прошло чествование молодых семей и семей-юбиляров, а также новорожденных детей в текущем го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августа проведен авто-мото-велопробег, посвященный Дню российского флага, в котором приняли участие как школьники так и молодежь поселения. 30 августа проведен митинг, посвященный 75-летию освобождения Ростовской Области от немецко-фашистских захватчиков, после митинга прошел концерт, подготовленный коллективами СДК п. Новозарянский, п. Мокрый Лог и х. Маркин.</w:t>
      </w:r>
    </w:p>
    <w:p>
      <w:pPr>
        <w:pStyle w:val="Normal"/>
        <w:spacing w:lineRule="auto" w:line="240"/>
        <w:ind w:firstLine="709"/>
        <w:jc w:val="both"/>
        <w:rPr/>
      </w:pPr>
      <w:r>
        <w:rPr>
          <w:rFonts w:cs="Times New Roman" w:ascii="Times New Roman" w:hAnsi="Times New Roman"/>
          <w:sz w:val="28"/>
          <w:szCs w:val="28"/>
        </w:rPr>
        <w:t xml:space="preserve">1 Сентября в Мокрологском сельском поселении, традиционно прошла торжественная линейка посвященная Дню Знаний . 3 сентября в честь дня солидарности по борьбе с терроризмом был проведён флешмоб "Мы за мир!  В ходе предвыборной кампании проведена агитационная работа среди молодежи и молодежного парламента. Проведен круглый стол: "Наше будущее в наших руках". 4 сентября в целях пропаганды здорового образа жизни  проведено мероприятие </w:t>
      </w:r>
      <w:hyperlink r:id="rId3">
        <w:r>
          <w:rPr>
            <w:rStyle w:val="InternetLink"/>
            <w:rFonts w:cs="Times New Roman" w:ascii="Times New Roman" w:hAnsi="Times New Roman"/>
            <w:sz w:val="28"/>
            <w:szCs w:val="28"/>
          </w:rPr>
          <w:t>«Мы против наркотиков!» «Мы против курения!»,</w:t>
        </w:r>
      </w:hyperlink>
      <w:r>
        <w:rPr>
          <w:rFonts w:cs="Times New Roman" w:ascii="Times New Roman" w:hAnsi="Times New Roman"/>
          <w:sz w:val="28"/>
          <w:szCs w:val="28"/>
        </w:rPr>
        <w:t xml:space="preserve"> Заседание совета ветеранов х. Маркин состоялось 6 сентября в преддверии выборов. 7 сентября прошел  "День добрых дел". 9 сентября прошли выборы депутатов законодательного собрания. Волонтеры Мокрологского сельского поселения приняли участие, оказав помощь тем, кто в ней нуждается. 20 сентября учащиеся МБОУСОШ №5 приняли участие в районных соревнованиях по спортивному рыболовству  21 сентября в рамках проведения месячника "Молодёжь Дона против терроризма!", прошёл урок-предостережение "Молодежь ЗА культуру мира, ПРОТИВ терроризма".  21 сентября учащиеся МБОУСОШ №6 и МБОУСОШ №5 приняли участие в районном смотре-конкурсе агитбригад отрядов ЮИ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на протяжении всего времени текущего года продолжается чествование юбиляров-долгожителей. 28 сентября учащиеся МБОУСОШ № 5 и МБОУСОШ № 6 приняли активное участие в районных соревнованиях под девизом: "Спорт-против наркотиков!". В октябре волонтеры приняли активное участие в областном субботнике. 3 октября молодежь Мокрологского сельского поселения приняла активное участие в комплексе ГТО. 14 октября состоялся 2 ПОЛЕВОЙ ВЫХОД ДОНЦОВ п. Новозарянский . 17 октября было проведено внеклассное мероприятие, посвященное 100-летию ВЛКСМ, выставка, посвященная 100-летию ВЛКСМ. На протяжении 3-х дней на территории Мокрологского сельского поселения проводятся дни древонасаждения. А 20.10.18г. завершающий день высадки таких сортов деревьев как: липа, береза и ряб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октября  в   Мокрологском (с) поселении п. Новозарянский состоялась встреча  молодежи с инспектором ДПС ОГИБДД МУ МВД России «Новочеркасское» лейтенантом полиции Биленко А.Н. по пропаганде безопасности  дорожного движен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оября  в рамках празднования Дня народного единства и  Дня Казанской иконы Божией Матери в Мокрологском сельском поселении проведена встреча с МКО "Донцы".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здник работников сельского хозяйства и перерабатывающей промышленности отметили 17 ноябр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22 ноября были проведены посещения семей, находящихся в социально опасном положении, трудной жизненной ситуации, многодетных и неполных семей, в целях обследования условий проживания несовершеннолетних, выявления фактов нарушения требований пожарной безопасности, а также прав и законных интересов несовершеннолетних. </w:t>
      </w:r>
    </w:p>
    <w:p>
      <w:pPr>
        <w:pStyle w:val="Heading2"/>
        <w:ind w:firstLine="709"/>
        <w:jc w:val="both"/>
        <w:rPr>
          <w:rFonts w:ascii="Times New Roman" w:hAnsi="Times New Roman" w:cs="Times New Roman"/>
          <w:b w:val="false"/>
          <w:b w:val="false"/>
          <w:color w:val="000000"/>
          <w:kern w:val="0"/>
          <w:sz w:val="28"/>
          <w:szCs w:val="28"/>
          <w:lang w:eastAsia="en-US"/>
        </w:rPr>
      </w:pPr>
      <w:r>
        <w:rPr>
          <w:rFonts w:cs="Times New Roman" w:ascii="Times New Roman" w:hAnsi="Times New Roman"/>
          <w:b w:val="false"/>
          <w:color w:val="000000"/>
          <w:kern w:val="0"/>
          <w:sz w:val="28"/>
          <w:szCs w:val="28"/>
          <w:lang w:eastAsia="en-US"/>
        </w:rPr>
        <w:t>3 декабря 2018 года в МБОУСОШ № 5 , а также на территории Мокрологского сельского поселения прошло мероприятие в формате акции на тему: «Всемирный День борьбы со СПИДом».</w:t>
      </w:r>
    </w:p>
    <w:p>
      <w:pPr>
        <w:pStyle w:val="Heading3"/>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Мокрологском сельском поселении прошли спортивные мероприятия посвященные празднованию Дня Конституции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концу года в ДК п. Новозарянский, х. Маркин, п. Мокрый Лог прошли новогодние ёлки для всех детей и молодеж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Администрация Мокрологского сельского поселения приняла активное участие в конкурсе на лучшую организацию антинаркотической работы в подростково-молодёжной среде, среди муниципальных образований Октябрьского района, заняв -  </w:t>
      </w:r>
      <w:r>
        <w:rPr>
          <w:rFonts w:cs="Times New Roman" w:ascii="Times New Roman" w:hAnsi="Times New Roman"/>
          <w:b/>
          <w:bCs/>
          <w:sz w:val="28"/>
          <w:szCs w:val="28"/>
        </w:rPr>
        <w:t>2 мес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дминистрации - 21 организация, осуществляющие ведение воинского учета. В 2018, согласно плану проверки по осуществлению воинского учета , военно учетным работником было проверено качество ведения  воинского учета в 8 организациях. Оценка -  от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лась  учебная тренировка по развертыванию Штаба оповещения и Пункта Сбора Муниципального образования при участии  представителей Военного Комиссариата. Комиссией работа Штаба была оценена </w:t>
      </w:r>
      <w:r>
        <w:rPr>
          <w:rFonts w:cs="Times New Roman" w:ascii="Times New Roman" w:hAnsi="Times New Roman"/>
          <w:b/>
          <w:sz w:val="28"/>
          <w:szCs w:val="28"/>
        </w:rPr>
        <w:t>на хорошо</w:t>
      </w:r>
    </w:p>
    <w:p>
      <w:pPr>
        <w:pStyle w:val="Normal"/>
        <w:tabs>
          <w:tab w:val="clear" w:pos="708"/>
          <w:tab w:val="left" w:pos="84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ГО на воинском учете  граждан прибывающих в запасе -     639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65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 подлежащих призыву (юноши от 18 до 27 лет)</w:t>
        <w:tab/>
        <w:t xml:space="preserve">                         40 чел.</w:t>
      </w:r>
    </w:p>
    <w:p>
      <w:pPr>
        <w:pStyle w:val="Normal"/>
        <w:tabs>
          <w:tab w:val="clear" w:pos="708"/>
          <w:tab w:val="left" w:pos="65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еры:</w:t>
        <w:tab/>
        <w:t xml:space="preserve">                         22 чел.</w:t>
      </w:r>
    </w:p>
    <w:p>
      <w:pPr>
        <w:pStyle w:val="Normal"/>
        <w:tabs>
          <w:tab w:val="clear" w:pos="708"/>
          <w:tab w:val="left" w:pos="6580" w:leader="none"/>
          <w:tab w:val="left" w:pos="82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порщики, мичманы, солдаты, матросы                                             577 чел.</w:t>
      </w:r>
    </w:p>
    <w:p>
      <w:pPr>
        <w:pStyle w:val="Normal"/>
        <w:tabs>
          <w:tab w:val="clear" w:pos="708"/>
          <w:tab w:val="left" w:pos="84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на спеучете </w:t>
        <w:tab/>
        <w:t>28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 </w:t>
      </w:r>
    </w:p>
    <w:p>
      <w:pPr>
        <w:pStyle w:val="Normal"/>
        <w:tabs>
          <w:tab w:val="clear" w:pos="708"/>
          <w:tab w:val="left" w:pos="7740" w:leader="none"/>
          <w:tab w:val="left" w:pos="82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БЫЛО  -                                                                                                  34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еста лишения свободы –                                                                         1  чел.</w:t>
      </w:r>
    </w:p>
    <w:p>
      <w:pPr>
        <w:pStyle w:val="Normal"/>
        <w:tabs>
          <w:tab w:val="clear" w:pos="708"/>
          <w:tab w:val="left" w:pos="84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няли место жительства –                                                                    11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придельного возраста (50 лет) –                                     16 чел.</w:t>
      </w:r>
    </w:p>
    <w:p>
      <w:pPr>
        <w:pStyle w:val="Normal"/>
        <w:tabs>
          <w:tab w:val="clear" w:pos="708"/>
          <w:tab w:val="left" w:pos="84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чине смерти </w:t>
        <w:tab/>
        <w:t>2 чел</w:t>
      </w:r>
    </w:p>
    <w:p>
      <w:pPr>
        <w:pStyle w:val="Normal"/>
        <w:tabs>
          <w:tab w:val="clear" w:pos="708"/>
          <w:tab w:val="left" w:pos="84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состоянию здоровья</w:t>
        <w:tab/>
        <w:t>4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было в РА  -                                                                                               14 чел.</w:t>
      </w:r>
    </w:p>
    <w:p>
      <w:pPr>
        <w:pStyle w:val="Normal"/>
        <w:tabs>
          <w:tab w:val="clear" w:pos="708"/>
          <w:tab w:val="left" w:pos="77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БЫЛО  -                                                                                             30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РА  -                                                                                                           14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енщин  -                                                                                                       3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СНГ  -                                                                                                        1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мет лишения свободы  -                                                                          1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других регионов области -                                                                       3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граждан подлежащих призыву                                                                8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cs="Times New Roman" w:ascii="Times New Roman" w:hAnsi="Times New Roman"/>
          <w:b/>
          <w:sz w:val="28"/>
          <w:szCs w:val="28"/>
        </w:rPr>
        <w:t xml:space="preserve">Я постарался подробно проинформировать вас о проделанной работе за 2018 год. </w:t>
      </w:r>
      <w:r>
        <w:rPr>
          <w:rFonts w:cs="Times New Roman" w:ascii="Times New Roman" w:hAnsi="Times New Roman"/>
          <w:b/>
          <w:color w:val="000000"/>
          <w:sz w:val="28"/>
          <w:szCs w:val="28"/>
        </w:rPr>
        <w:t xml:space="preserve">А теперь ознакомлю вас с </w:t>
      </w:r>
      <w:r>
        <w:rPr>
          <w:rFonts w:cs="Times New Roman" w:ascii="Times New Roman" w:hAnsi="Times New Roman"/>
          <w:b/>
          <w:sz w:val="28"/>
          <w:szCs w:val="28"/>
        </w:rPr>
        <w:t xml:space="preserve"> задачами и вопросами, которые будем совместно решать в течение 2019 года.</w:t>
      </w:r>
    </w:p>
    <w:p>
      <w:pPr>
        <w:pStyle w:val="Normal"/>
        <w:spacing w:lineRule="auto" w:line="240" w:before="0" w:after="0"/>
        <w:ind w:firstLine="709"/>
        <w:jc w:val="both"/>
        <w:rPr/>
      </w:pPr>
      <w:r>
        <w:rPr>
          <w:rFonts w:cs="Times New Roman" w:ascii="Times New Roman" w:hAnsi="Times New Roman"/>
          <w:sz w:val="28"/>
          <w:szCs w:val="28"/>
        </w:rPr>
        <w:t xml:space="preserve">В 2019 году необходимо активизировать работу над выполнением Указов Президента, критическими замечаниями, высказанными жителями на сходах и собраниях, а также наказами избирателей. </w:t>
      </w:r>
    </w:p>
    <w:p>
      <w:pPr>
        <w:pStyle w:val="Normal"/>
        <w:spacing w:lineRule="auto" w:line="240" w:before="0" w:after="0"/>
        <w:ind w:firstLine="709"/>
        <w:jc w:val="both"/>
        <w:rPr/>
      </w:pPr>
      <w:r>
        <w:rPr>
          <w:rFonts w:cs="Times New Roman" w:ascii="Times New Roman" w:hAnsi="Times New Roman"/>
          <w:sz w:val="28"/>
          <w:szCs w:val="28"/>
        </w:rPr>
        <w:t>Задачи,  которые стоят перед администрацией в 2019 году, непростые:</w:t>
      </w:r>
    </w:p>
    <w:p>
      <w:pPr>
        <w:pStyle w:val="Heading1"/>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основных направлений социально-экономического развития согласно Указов Президента Российской Федерации № 204 от 7 мая 2018 года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 реализация принятой стратегии развития Октябрьского района 20-30, котора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табильность поступления доходных источников</w:t>
      </w:r>
    </w:p>
    <w:p>
      <w:pPr>
        <w:pStyle w:val="Normal"/>
        <w:spacing w:lineRule="auto" w:line="240" w:before="0" w:after="0"/>
        <w:ind w:firstLine="709"/>
        <w:jc w:val="both"/>
        <w:rPr/>
      </w:pPr>
      <w:r>
        <w:rPr>
          <w:rFonts w:cs="Times New Roman" w:ascii="Times New Roman" w:hAnsi="Times New Roman"/>
          <w:sz w:val="28"/>
          <w:szCs w:val="28"/>
        </w:rPr>
        <w:t>путем совершенствования  налоговой базы, выявления резервных доходных источников, а также дополнительных источников финансирования всех уровней бюджета с целью улучшения финансовой обеспеченности поселения;</w:t>
      </w:r>
    </w:p>
    <w:p>
      <w:pPr>
        <w:pStyle w:val="Normal"/>
        <w:spacing w:lineRule="auto" w:line="240" w:before="0" w:after="0"/>
        <w:ind w:firstLine="709"/>
        <w:jc w:val="both"/>
        <w:rPr/>
      </w:pPr>
      <w:r>
        <w:rPr>
          <w:rFonts w:cs="Times New Roman" w:ascii="Times New Roman" w:hAnsi="Times New Roman"/>
          <w:sz w:val="28"/>
          <w:szCs w:val="28"/>
        </w:rPr>
        <w:t>- эффективно использовать имущество,  внедрять энергорессурсо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оптимизировать расходы;</w:t>
      </w:r>
    </w:p>
    <w:p>
      <w:pPr>
        <w:pStyle w:val="Normal"/>
        <w:spacing w:lineRule="auto" w:line="240" w:before="0" w:after="0"/>
        <w:ind w:firstLine="709"/>
        <w:jc w:val="both"/>
        <w:rPr/>
      </w:pPr>
      <w:r>
        <w:rPr>
          <w:rFonts w:cs="Times New Roman" w:ascii="Times New Roman" w:hAnsi="Times New Roman"/>
          <w:sz w:val="28"/>
          <w:szCs w:val="28"/>
        </w:rPr>
        <w:t xml:space="preserve">-улучшить качество проводимых мероприятий учреждениями культуры. </w:t>
      </w:r>
      <w:r>
        <w:rPr>
          <w:rFonts w:cs="Times New Roman" w:ascii="Times New Roman" w:hAnsi="Times New Roman"/>
          <w:sz w:val="28"/>
          <w:szCs w:val="28"/>
          <w:lang w:eastAsia="ru-RU"/>
        </w:rPr>
        <w:t xml:space="preserve">Каждый год посвящается решению какой-нибудь проблемы, вот и 2019 не стал исключением. Указом Президента в России он объявлен годом театра. Необходимо </w:t>
      </w:r>
      <w:r>
        <w:rPr>
          <w:rFonts w:cs="Times New Roman" w:ascii="Times New Roman" w:hAnsi="Times New Roman"/>
          <w:sz w:val="28"/>
          <w:szCs w:val="28"/>
        </w:rPr>
        <w:t xml:space="preserve"> мобилизовать все ресурсы, как финансовые, так и народ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в работе учреждений соцкультбыта, каждый житель должен своевременно получить ту или и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сторонняя подготовка к празднованию 75-летия Победы в  Великой Отечественной войне, осуществление комплекса праздничных мероприятий и мероприятий по чествованию ветеранов войны, оказанию им всесторонней помощи в социально-бытовых вопросах, приведению в порядок воинских захоронений и мемоприальных комплексов; завершить в 2019 году сбор пожертвований на строительство народного военно-исторического музейного комплекса « Самбекские вы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объектов культуры и спорта, системное проведение культурно-массовых и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возможностей для творчества, занятий спортом, организация и проведение мероприятий , связанных с объявлением Губернатором области 2019 года в Ростовской области Годом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системы социального партнерства, взаимодействия с общественными объединениями, в том числе с организациями территориального общественного самоуправления, добровольческими организациями, оказание им всесторонней поддержки и помощи, создание условий для доступа некоммерческих социально-ориентированных организаций к бюджетным средствам, выделяемым на предоставление социальных услуг населению, реализация социально-значимых инициати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и посильную помощь для регистрации малых предприятий и создания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жилищно-коммунального хозяйства и благоустройства, привлечение в эту сферу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среди населения по благоустройству прилегающей территории к домовла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зучение и применение  лучших практик муниципального управления и отраслевой муницип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е участие органов местного самоуправления в областных конкурсах среди муниципалитетов и муниципальных служа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ряду с этим не достигнуты позитивные результата в создании благоприятных условий для привлечения инвестиций , поддержки развития предприятий бизнеса, увеличении и качестве услуг социальной сферы.</w:t>
      </w:r>
    </w:p>
    <w:p>
      <w:pPr>
        <w:pStyle w:val="Style16"/>
        <w:ind w:firstLine="709"/>
        <w:jc w:val="both"/>
        <w:rPr/>
      </w:pPr>
      <w:r>
        <w:rPr>
          <w:rFonts w:cs="Times New Roman" w:ascii="Times New Roman" w:hAnsi="Times New Roman"/>
          <w:sz w:val="28"/>
          <w:szCs w:val="28"/>
        </w:rPr>
        <w:t>Необходимо продолжать работы по организации новой системы утилизации твердых коммунальных отходов и правил обращения с ни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жители неоднократно на сходах граждан  мы вас информировали об изменениях в правилах обращений с ТКО, так же эта информация размещалась в СМИ и на сайте Администрации поселения. Незначительно произошел рост в оплате, теперь эта услуга является коммунальной. Порядок сбора ТКО для нашего поселения остается прежний, но работы в этом направлении очень много. Это и заключение договоров с юридическими лицами, и работе с населением.  Эта работа будет продолжена и в этом году. Все изменения будут доведены до вашего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 спонс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убокой благодарности я выражаю руководителям общественных организаций наш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ному председателю Совета вете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аману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ю женсовета:</w:t>
      </w:r>
    </w:p>
    <w:p>
      <w:pPr>
        <w:pStyle w:val="Normal"/>
        <w:spacing w:lineRule="auto" w:line="240" w:before="0" w:after="0"/>
        <w:ind w:firstLine="709"/>
        <w:jc w:val="both"/>
        <w:rPr/>
      </w:pPr>
      <w:r>
        <w:rPr>
          <w:rFonts w:cs="Times New Roman" w:ascii="Times New Roman" w:hAnsi="Times New Roman"/>
          <w:sz w:val="28"/>
          <w:szCs w:val="28"/>
        </w:rPr>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ям Т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ям уличных ком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Ваша неиссякаемая энергия и активная жизненная позиция помогают нам в работе, верности нашим традициям и нравственным ценностям. В дальнейшем, надеюсь на плодотворное сотрудничество с вами на благо жителей наш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ю за помощь и поддержку в работе депутатский корпус.</w:t>
      </w:r>
    </w:p>
    <w:p>
      <w:pPr>
        <w:pStyle w:val="Normal"/>
        <w:spacing w:lineRule="auto" w:line="240" w:before="0" w:after="0"/>
        <w:ind w:firstLine="709"/>
        <w:jc w:val="both"/>
        <w:rPr/>
      </w:pPr>
      <w:r>
        <w:rPr>
          <w:rFonts w:cs="Times New Roman" w:ascii="Times New Roman" w:hAnsi="Times New Roman"/>
          <w:sz w:val="28"/>
          <w:szCs w:val="28"/>
        </w:rPr>
        <w:t xml:space="preserve">Выступление окончено. Спасибо за внимание. Приму объективные замечания по работе и отвечу на вопросы. </w:t>
      </w:r>
    </w:p>
    <w:p>
      <w:pPr>
        <w:pStyle w:val="Style16"/>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4"/>
      <w:type w:val="nextPage"/>
      <w:pgSz w:w="11906" w:h="16838"/>
      <w:pgMar w:left="1134" w:right="566"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2">
    <w:name w:val="Заголовок 2 Знак"/>
    <w:qFormat/>
    <w:rPr>
      <w:rFonts w:ascii="Cambria" w:hAnsi="Cambria" w:cs="Cambria"/>
      <w:b/>
      <w:bCs/>
      <w:color w:val="4F81BD"/>
      <w:kern w:val="2"/>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mokrologskoe.ru/netcat/full.php?inside_admin=1&amp;catalogue=1&amp;sub=16&amp;cc=7&amp;message=5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14:00Z</dcterms:created>
  <dc:creator>User</dc:creator>
  <dc:description/>
  <cp:keywords/>
  <dc:language>en-US</dc:language>
  <cp:lastModifiedBy>User1</cp:lastModifiedBy>
  <cp:lastPrinted>2019-01-30T15:56:00Z</cp:lastPrinted>
  <dcterms:modified xsi:type="dcterms:W3CDTF">2019-02-19T05:39:00Z</dcterms:modified>
  <cp:revision>7</cp:revision>
  <dc:subject/>
  <dc:title>Доклад по подведению итогов на 01</dc:title>
</cp:coreProperties>
</file>