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май</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май</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5.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5.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20 год и плановый период 2021 и 2022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1 » мая 2020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w:t>
            </w:r>
            <w:r>
              <w:rPr>
                <w:rFonts w:cs="Times New Roman"/>
                <w:bCs/>
                <w:kern w:val="2"/>
                <w:lang w:eastAsia="ru-RU"/>
              </w:rPr>
              <w:t>8</w:t>
            </w:r>
            <w:r>
              <w:rPr>
                <w:rFonts w:cs="Times New Roman"/>
                <w:bCs/>
                <w:kern w:val="2"/>
                <w:lang w:val="en-US" w:eastAsia="ru-RU"/>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8302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8302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48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38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9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20 год и плановый период 2021 и 2022 годов на ____________   2020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1»  мая 2020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07-08T11:53:00Z</dcterms:modified>
  <cp:revision>6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