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Заключение о результатах проведения публичных слушаний по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тчету об исполнении бюджета Мокрологского сельского посе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Октябрьского района за 2018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е слушания по Отчету об исполнении бюджета Мокрологского сельского поселения Октябрьского района за 2018 год назначены постановлением Председателя Собрания депутатов Главы Мокрологского сельского поселения от 14.03.2019г. № 7 «О назначении публичных слушаний по отчету об исполнении бюджета Мокрологского сельского поселения Октябрьского района за 2018 год» и проведены 29.03.2019 года в 15 часов 00 минут в СДК п. Новозарянский по адресу: Ростовская область, Октябрьский район, п. Новозарянский, ул. Ленина, 33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ствовал на публичных слушаниях по отчету об исполнении бюджета Мокрологского сельского поселения Октябрьского района за 2018 год Председатель Собрания депутатов - Глава Мокрологского сельского поселения – Каргина Евдокия Ивановна. Согласно пункту 4 Порядка проведения публичных слушаний по Отчету об исполнении бюджета за 2018 год для ведения протокола слушаний секретарем публичных слушаний назначена Светлана Михайловна Донскова – ведущий специалист по правовой и кадровой  работе Администрации Мокролог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публичных слушаниях присутствовали 38 (тридцать восемь) человек, время проведения слушаний 25 минут (с 15 часов до 15 часов 25 минут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проведении публичных слушаний вопросов и предложений от жителей Мокрологского сельского поселения не поступил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стниками публичных слушаний принята к заключению целесообразность принятия отчета об исполнении бюджета Мокрологского сельского поселения Октябрьского района за 2018 год в представленной редакции, так как он не противоречит Федеральному и Областному законодательств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окрологского сельского поселения                           Е.И. Каргина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8:00Z</dcterms:created>
  <dc:creator>User1</dc:creator>
  <dc:description/>
  <dc:language>en-US</dc:language>
  <cp:lastModifiedBy>user</cp:lastModifiedBy>
  <cp:lastPrinted>2013-03-19T06:34:00Z</cp:lastPrinted>
  <dcterms:modified xsi:type="dcterms:W3CDTF">2019-05-24T10:38:00Z</dcterms:modified>
  <cp:revision>2</cp:revision>
  <dc:subject/>
  <dc:title>Заключение о результатах публичных слушаний по проекту решения</dc:title>
</cp:coreProperties>
</file>