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02.2017                                                № 41                                п. Новозарянск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б  утверждении  отчета о реализации муниципальной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ограммы Мокрологского сельского поселения 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Социальная поддержка граждан Мокрологского сельского 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» за 2016 год       </w:t>
      </w:r>
    </w:p>
    <w:p>
      <w:pPr>
        <w:pStyle w:val="ConsNormal"/>
        <w:widowControl/>
        <w:suppressAutoHyphens w:val="true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 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за 2016 год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заместителя Главы Шремф Н.И.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рологского сельского поселения                                                      Кочин Г.В.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Мокролог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 xml:space="preserve">от 22.02.2017  № 41  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долгосрочной целевой программы Мокрологского сельского поселения «Социальная поддержка граждан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Мокрологского сельского поселения» за 2016 год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целевая программа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Социальная поддержка граждан Мокрологского сель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Мокрологского сельского поселения от 30.09.2013. № 197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>Основной целью по реализации Программы в 2016 году являлось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программы в 2016г. составил 24,2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местного бюджета 24,2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/>
      </w:pPr>
      <w:r>
        <w:rPr>
          <w:sz w:val="28"/>
          <w:szCs w:val="28"/>
        </w:rPr>
        <w:t>Реализация муниципальной целевой программы «Социальная поддержка граждан Мокрологского сельского поселения» в 2016г. осуществлялась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муниципальной пенсии за выслугу л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Мокролог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bCs/>
          <w:sz w:val="28"/>
          <w:szCs w:val="28"/>
        </w:rPr>
        <w:t>Социальная поддержка граждан Мокролог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6 год</w:t>
      </w:r>
      <w:r>
        <w:rPr>
          <w:rFonts w:cs="Calibri"/>
          <w:sz w:val="28"/>
          <w:szCs w:val="28"/>
        </w:rPr>
        <w:t xml:space="preserve"> приведен в приложении 1 к настоящему отчету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bCs/>
          <w:sz w:val="28"/>
          <w:szCs w:val="28"/>
        </w:rPr>
        <w:t>Социальная поддержка граждан Мокролог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2 к настоящему отчету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bCs/>
          <w:sz w:val="28"/>
          <w:szCs w:val="28"/>
        </w:rPr>
        <w:t>Социальная поддержка граждан Мокролог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3 к настоящему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</w:t>
      </w:r>
      <w:r>
        <w:rPr>
          <w:bCs/>
          <w:sz w:val="28"/>
          <w:szCs w:val="28"/>
        </w:rPr>
        <w:t>Социальная поддержка граждан Мокрологского сельского поселения</w:t>
      </w:r>
      <w:r>
        <w:rPr>
          <w:sz w:val="28"/>
          <w:szCs w:val="28"/>
        </w:rPr>
        <w:t>» за 2016 год приведен в приложении 4 к настоящему отчету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и кадровой работе                                                                                Г.В.Кудинова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Мокрологского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</w:t>
      </w:r>
      <w:r>
        <w:rPr>
          <w:bCs/>
          <w:sz w:val="28"/>
          <w:szCs w:val="28"/>
        </w:rPr>
        <w:t>Социальная поддержка граждан Мокрологского сельского поселения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</w:rPr>
              <w:t>Социальная поддержка граждан Мокрологского сельского поселения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 «Обеспечение реализации муниципальной программы «</w:t>
            </w:r>
            <w:r>
              <w:rPr>
                <w:bCs/>
                <w:sz w:val="24"/>
                <w:szCs w:val="24"/>
              </w:rPr>
              <w:t>Социальная поддержка граждан Мокрологского сельского поселения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7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-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Социальная поддержка граждан Мокролог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Социальная поддержка граждан Мокрологского сельского поселения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 «Обеспечение реализации муниципальной программы «Социальная поддержка граждан Мокролог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Адресная помощь нуждающимся гражданам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жизни  отдельных слое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на реализацию муниципальной программы «Социальная поддержка граждан Мокрол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3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Социальная поддержка граждан Мокролог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4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4,2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 «Обеспечение реализации муниципальной программы «Социальная поддержка граждан Мокрологского сельского поселения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4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4,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Адресная помощь нуждающимся гражданам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Социальная поддержка граждан Мокролог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Социальная поддержка граждан Мокролог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4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4,2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4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4,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Cs/>
          <w:sz w:val="28"/>
          <w:szCs w:val="28"/>
        </w:rPr>
        <w:t xml:space="preserve"> «Социальная поддержка граждан Мокрологского сельского поселения» в 2016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предоставление мер социальной поддержки, выполнены в полном объеме и в 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21"/>
        <w:spacing w:lineRule="auto" w:line="220" w:before="0" w:after="0"/>
        <w:ind w:left="0" w:firstLine="720"/>
        <w:jc w:val="both"/>
        <w:rPr/>
      </w:pPr>
      <w:r>
        <w:rPr>
          <w:sz w:val="28"/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выплачена доплата к пенсии муниципальным служащим в сумме 24,1 тыс.руб. 1 человеку.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задачи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выплат, услуг и льго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и кадровой работе                                                                                Г.В.Кудинова</w:t>
      </w:r>
    </w:p>
    <w:p>
      <w:pPr>
        <w:pStyle w:val="ConsPlusNormal1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7:00Z</dcterms:created>
  <dc:creator>Пресс-служба  Губернатора РО</dc:creator>
  <dc:description/>
  <cp:keywords/>
  <dc:language>en-US</dc:language>
  <cp:lastModifiedBy>Администрация</cp:lastModifiedBy>
  <cp:lastPrinted>2015-12-30T15:47:00Z</cp:lastPrinted>
  <dcterms:modified xsi:type="dcterms:W3CDTF">2017-03-01T06:49:00Z</dcterms:modified>
  <cp:revision>26</cp:revision>
  <dc:subject/>
  <dc:title> </dc:title>
</cp:coreProperties>
</file>