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10.2017  </w:t>
        <w:tab/>
        <w:t xml:space="preserve">                       </w:t>
        <w:tab/>
        <w:t xml:space="preserve">              № 315 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)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9 месяцев 2017 года по доходам в сумме 7890,7 тыс. рублей, по расходам в сумме 7764,4 тыс. рублей с превышением доходов над расходами (профицит бюджета поселения) в сумме 126,3 тыс. рублей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9 месяцев 2017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окрологского сельского поселения                                 Г.В. Кочин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 от 17.10.2017 № 315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 за 9 месяцев 2017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17 года составило по доходам в сумме 7890,7 тыс</w:t>
      </w:r>
      <w:r>
        <w:rPr>
          <w:sz w:val="28"/>
        </w:rPr>
        <w:t>. рублей</w:t>
      </w:r>
      <w:r>
        <w:rPr>
          <w:sz w:val="28"/>
          <w:szCs w:val="28"/>
        </w:rPr>
        <w:t>, или 62,7 процентов к  годовому плану и по расходам  в сумме  7764,4 тыс</w:t>
      </w:r>
      <w:r>
        <w:rPr>
          <w:sz w:val="28"/>
        </w:rPr>
        <w:t>. рублей</w:t>
      </w:r>
      <w:r>
        <w:rPr>
          <w:sz w:val="28"/>
          <w:szCs w:val="28"/>
        </w:rPr>
        <w:t>, или 57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7 года </w:t>
      </w:r>
      <w:r>
        <w:rPr>
          <w:sz w:val="28"/>
        </w:rPr>
        <w:t xml:space="preserve">составил 126,3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2211,5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78,1 процентов, снижение уровня расходов – на 364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68,0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7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779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4,7 процентов к годовым плановым назначениям. Данный показатель ниже уровня аналогичного периода прошлого года на 2369,3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единый сельскохозяйственный налог – 466,8 тыс.рублей или 26,2 процентов, налог на доходы, физических лиц  – 698,7 тыс. рублей или 39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 2333,9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2241,7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                      Е.Н. Ток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21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7 год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9 месяцев 2017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95"/>
        <w:gridCol w:w="1843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9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90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9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8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6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24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11,4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73,6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,6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6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64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0,2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3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6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3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3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3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,9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87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26,3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6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8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                      Е.Н. Токаре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0:00Z</dcterms:created>
  <dc:creator>Kondrateva_NV</dc:creator>
  <dc:description/>
  <cp:keywords/>
  <dc:language>en-US</dc:language>
  <cp:lastModifiedBy>Бух2013</cp:lastModifiedBy>
  <cp:lastPrinted>2017-10-17T12:39:00Z</cp:lastPrinted>
  <dcterms:modified xsi:type="dcterms:W3CDTF">2017-10-17T08:46:00Z</dcterms:modified>
  <cp:revision>9</cp:revision>
  <dc:subject/>
  <dc:title> </dc:title>
</cp:coreProperties>
</file>