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1752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10.07.2024  </w:t>
        <w:tab/>
        <w:t xml:space="preserve">                       </w:t>
        <w:tab/>
        <w:t xml:space="preserve">           № 80                                 п. Новозарян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spacing w:val="38"/>
          <w:sz w:val="28"/>
        </w:rPr>
      </w:pPr>
      <w:r>
        <w:rPr>
          <w:rFonts w:cs="AG Souvenir;Times New Roman" w:ascii="AG Souvenir;Times New Roman" w:hAnsi="AG Souvenir;Times New Roman"/>
          <w:spacing w:val="38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лог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за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 xml:space="preserve">депутатов Мокрологского сельского поселения </w:t>
      </w:r>
      <w:r>
        <w:rPr>
          <w:spacing w:val="2"/>
          <w:sz w:val="28"/>
          <w:szCs w:val="28"/>
        </w:rPr>
        <w:t>от 23.06.2020</w:t>
      </w:r>
      <w:r>
        <w:rPr>
          <w:spacing w:val="12"/>
          <w:sz w:val="28"/>
          <w:szCs w:val="28"/>
        </w:rPr>
        <w:t xml:space="preserve"> года № 134</w:t>
      </w:r>
      <w:r>
        <w:rPr>
          <w:color w:val="FF0000"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«О бюджетном процессе в Мокрологском сельском поселении</w:t>
      </w:r>
      <w:r>
        <w:rPr>
          <w:spacing w:val="7"/>
          <w:sz w:val="28"/>
          <w:szCs w:val="28"/>
        </w:rPr>
        <w:t>», (в ред. Решения № 146 от 30.12.2020, Решения № 9 от 18.11.2021, Решения № 25 от 15.03.2022, Решения № 31 от 04.08.2022, Решения № 53 от 20.03.2023, Решения № 55 от 21.04.2023).</w:t>
      </w:r>
    </w:p>
    <w:p>
      <w:pPr>
        <w:pStyle w:val="Normal"/>
        <w:ind w:firstLine="90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крологского сельского поселения за полугодие 2024 года по доходам в сумме 12 480,6 тыс. рублей, по расходам в сумме 9 163,8 тыс. рублей с превышением доходов над расходами (профицит бюджета поселения) в сумме 3 616,8 тыс. рублей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Мокрологского сельского поселения за полугодие 2024 года является финансово-экономическая служба Мокрологского сельского поселения Октябрь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й службе Администрации Мокрологского сельского поселения направить отчет об исполнении бюджета  Мокрологского сельского поселения за полугодие 2024 года в Собрание депутатов Мокрол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главного бухгалтера Токареву Е.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Г.В. Кочин 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0" w:leader="none"/>
        </w:tabs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Мокрологского сельского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bCs/>
          <w:spacing w:val="-2"/>
          <w:sz w:val="28"/>
          <w:szCs w:val="28"/>
        </w:rPr>
        <w:t>поселения  от 10.07.2024 № 80</w:t>
      </w:r>
    </w:p>
    <w:p>
      <w:pPr>
        <w:pStyle w:val="Normal"/>
        <w:ind w:firstLine="66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Отчет об исполнении бюджета </w:t>
      </w:r>
    </w:p>
    <w:p>
      <w:pPr>
        <w:pStyle w:val="Heading1"/>
        <w:spacing w:lineRule="auto" w:line="232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Мокрологского сельского поселения</w:t>
      </w:r>
    </w:p>
    <w:p>
      <w:pPr>
        <w:pStyle w:val="Heading1"/>
        <w:spacing w:lineRule="auto" w:line="232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за полугодие 2024 год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полугодие 2024 года составило по доходам в сумме 12 480,6 тыс</w:t>
      </w:r>
      <w:r>
        <w:rPr>
          <w:sz w:val="28"/>
        </w:rPr>
        <w:t>. рублей</w:t>
      </w:r>
      <w:r>
        <w:rPr>
          <w:sz w:val="28"/>
          <w:szCs w:val="28"/>
        </w:rPr>
        <w:t>, или 52,9 процента к  годовому плану и по расходам  в сумме  9 163,8 тыс</w:t>
      </w:r>
      <w:r>
        <w:rPr>
          <w:sz w:val="28"/>
        </w:rPr>
        <w:t>. рублей</w:t>
      </w:r>
      <w:r>
        <w:rPr>
          <w:sz w:val="28"/>
          <w:szCs w:val="28"/>
        </w:rPr>
        <w:t>, или 37,8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лугодия 2024 года </w:t>
      </w:r>
      <w:r>
        <w:rPr>
          <w:sz w:val="28"/>
        </w:rPr>
        <w:t xml:space="preserve">составил 3 116,8 тыс. рублей. Увеличение уровня доходов </w:t>
      </w:r>
      <w:r>
        <w:rPr>
          <w:sz w:val="28"/>
          <w:szCs w:val="28"/>
        </w:rPr>
        <w:t>по сравнению с аналогичным периодом прошлого года составило – 2 985,7  тыс</w:t>
      </w:r>
      <w:r>
        <w:rPr>
          <w:sz w:val="28"/>
        </w:rPr>
        <w:t>. рублей</w:t>
      </w:r>
      <w:r>
        <w:rPr>
          <w:sz w:val="28"/>
          <w:szCs w:val="28"/>
        </w:rPr>
        <w:t>, увеличение уровня расходов – на 620,4 тыс</w:t>
      </w:r>
      <w:r>
        <w:rPr>
          <w:sz w:val="28"/>
        </w:rPr>
        <w:t>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поселения за полугодие 2024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4 459,6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60,3 процента к годовым плановым назначениям. Данный показатель выше уровня аналогичного периода прошлого года на  1 437,1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 xml:space="preserve">Наибольший удельный вес в структуре налоговых и неналоговых доходов бюджета занимают единый сельскохозяйственный налог – 3 186,3 тыс. рублей или 71,4 процента, налог на доходы физических лиц  – 1 086,5 тыс. рублей или 24,4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безвозмездных поступлений в бюджет поселения за полугодие  2024 года составил 8 021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учреждений культуры –  2 107,1 тыс. рублей;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firstLine="708"/>
        <w:jc w:val="both"/>
        <w:rPr/>
      </w:pPr>
      <w:r>
        <w:rPr>
          <w:sz w:val="28"/>
        </w:rPr>
        <w:t>содержание сельских дорог, объектов жилищно-коммунального хозяйства, благоустройство территорий, дорожный фонд – 3 544,0 тыс. руб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09"/>
        <w:rPr>
          <w:sz w:val="28"/>
        </w:rPr>
      </w:pPr>
      <w:r>
        <w:rPr>
          <w:sz w:val="28"/>
        </w:rPr>
        <w:t xml:space="preserve">Главный бухгалтер                                     Е.Н. Токарева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696"/>
      </w:tblGrid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</w:t>
            </w:r>
          </w:p>
        </w:tc>
      </w:tr>
      <w:tr>
        <w:trPr>
          <w:trHeight w:val="267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окролог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лугодие</w:t>
            </w:r>
            <w:r>
              <w:rPr>
                <w:sz w:val="28"/>
                <w:szCs w:val="28"/>
                <w:lang w:val="en-US"/>
              </w:rPr>
              <w:t xml:space="preserve"> 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 w:val="28"/>
                <w:szCs w:val="28"/>
              </w:rPr>
              <w:t>полугодие 2024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95"/>
        <w:gridCol w:w="1843"/>
      </w:tblGrid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3 574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2 480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 39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 459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ПРИБЫЛЬ, ДОХ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 9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 086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96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86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СОВОКУПНЫЙ ДОХО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 05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 186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05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186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ЛОГИ НА ИМУЩЕ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 32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77,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03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ГОСУДАРСТВЕННАЯ ПОШЛИ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,1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,1</w:t>
            </w:r>
          </w:p>
        </w:tc>
      </w:tr>
      <w:tr>
        <w:trPr>
          <w:trHeight w:val="8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ШТРАФЫ, САНКЦИИ, ВОЗМЕЩЕНИЕ УЩЕРБ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6 18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8 021,0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6 18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8 021,0</w:t>
            </w:r>
          </w:p>
        </w:tc>
      </w:tr>
      <w:tr>
        <w:trPr>
          <w:trHeight w:val="5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Дотации бюджетам субъектов Российской Федерации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 82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 110,2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ые межбюджетные трансферт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 00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774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Расходы бюджета - ИТО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4 244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 163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8 56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 327,5</w:t>
            </w:r>
          </w:p>
        </w:tc>
      </w:tr>
      <w:tr>
        <w:trPr>
          <w:trHeight w:val="7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 20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 159,4</w:t>
            </w:r>
          </w:p>
        </w:tc>
      </w:tr>
      <w:tr>
        <w:trPr>
          <w:trHeight w:val="7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3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общегосударственные вопрос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4,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оборон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5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6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циональная экономик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 61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 788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рожное хозяйство (дорожный фонд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 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774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,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Жилищно-коммунальное хозя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 35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 755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лагоустрой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 35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755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Культура, кинемато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 26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 107,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ультур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 26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 107,1</w:t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Социальная политик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8,8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нсионное обеспечени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8"/>
              </w:rPr>
              <w:t>10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8,8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8"/>
              </w:rPr>
              <w:t>Результат исполнения бюджета (дефицит "-",  профицит "+"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67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 316,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67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 3 316,8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7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3 316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велич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23 57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12 657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меньш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 24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 340,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Главный бухгалтер                                     Е.Н. Токарева                          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20:00Z</dcterms:created>
  <dc:creator>Kondrateva_NV</dc:creator>
  <dc:description/>
  <cp:keywords/>
  <dc:language>en-US</dc:language>
  <cp:lastModifiedBy>User</cp:lastModifiedBy>
  <cp:lastPrinted>2023-07-18T11:20:00Z</cp:lastPrinted>
  <dcterms:modified xsi:type="dcterms:W3CDTF">2024-07-10T07:37:00Z</dcterms:modified>
  <cp:revision>45</cp:revision>
  <dc:subject/>
  <dc:title> </dc:title>
</cp:coreProperties>
</file>