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3.2019                </w:t>
        <w:tab/>
        <w:t xml:space="preserve">                         № 7            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Мокролог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 исполнении Устава Муниципального образования «Мокролог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проведение публичных слушаний на 29.03.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вынести вопрос – по отчету об исполнении бюджета Мокрологского сельского поселения за 2018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и время проведения публичных слушаний – в актовом зале СДК п. Новозарянский по адресу: Ростовская область, Октябрьский район, п. Новозарянский, ул. Ленина, 33 в 15.00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чальнику финансово-экономической службы Администрации Мокрологского сельского поселения внести на рассмотрение в Собрание депутатов Мокрологского сельского поселения Отчет об исполнении бюджета Мокрологского сельского поселения Октябрьского района за 2018 год, а также результаты публичных слушаний по н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, проект решения «Об отчете об исполнении бюджета Мокрологского сельского поселения Октябрьского района за 2018 год», порядок учета предложений по проекту решения и порядок участия граждан в его обсуждении в Информационном бюллетени Администрации Мокролог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окрологского сельского поселения                                          Е.И. Карг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5:00Z</dcterms:created>
  <dc:creator>Козарова</dc:creator>
  <dc:description/>
  <cp:keywords/>
  <dc:language>en-US</dc:language>
  <cp:lastModifiedBy>Бух2013</cp:lastModifiedBy>
  <cp:lastPrinted>2018-08-27T11:41:00Z</cp:lastPrinted>
  <dcterms:modified xsi:type="dcterms:W3CDTF">2019-03-13T05:30:00Z</dcterms:modified>
  <cp:revision>20</cp:revision>
  <dc:subject/>
  <dc:title>АДМИНИСТРАЦИЯ РОСТОВСКОЙ ОБЛАСТИ</dc:title>
</cp:coreProperties>
</file>