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04.2021  </w:t>
        <w:tab/>
        <w:t xml:space="preserve">                       </w:t>
        <w:tab/>
        <w:t xml:space="preserve">           №  57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1 квартал 2021 года по доходам в сумме 5192,2 тыс. рублей, по расходам в сумме 2319,6 тыс. рублей с превышением доходов над расходами (профицит бюджета поселения) в сумме 2872,6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1 квартал 2021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1 квартал 2021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С.М. Донскова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14.04.2021 № 57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1 квартал 2021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1  года составило по доходам в сумме 5192,2 тыс</w:t>
      </w:r>
      <w:r>
        <w:rPr>
          <w:sz w:val="28"/>
        </w:rPr>
        <w:t>. рублей</w:t>
      </w:r>
      <w:r>
        <w:rPr>
          <w:sz w:val="28"/>
          <w:szCs w:val="28"/>
        </w:rPr>
        <w:t>, или 28,7 процентов к  годовому плану и по расходам  в сумме  2319,6 тыс</w:t>
      </w:r>
      <w:r>
        <w:rPr>
          <w:sz w:val="28"/>
        </w:rPr>
        <w:t>. рублей</w:t>
      </w:r>
      <w:r>
        <w:rPr>
          <w:sz w:val="28"/>
          <w:szCs w:val="28"/>
        </w:rPr>
        <w:t>, или 12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21  года </w:t>
      </w:r>
      <w:r>
        <w:rPr>
          <w:sz w:val="28"/>
        </w:rPr>
        <w:t xml:space="preserve">составил 2872,6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773,9  тыс</w:t>
      </w:r>
      <w:r>
        <w:rPr>
          <w:sz w:val="28"/>
        </w:rPr>
        <w:t>. рублей</w:t>
      </w:r>
      <w:r>
        <w:rPr>
          <w:sz w:val="28"/>
          <w:szCs w:val="28"/>
        </w:rPr>
        <w:t>, снижение уровня расходов – на 295,8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1 квартал 2021 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645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6,5 процентов к годовым плановым назначениям. Данный показатель выше уровня аналогичного периода прошлого года на  1736,4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2238,3 тыс. рублей или 56,2 процентов, налог на доходы физических лиц  – 323,4 тыс. рублей или 8,1 проц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1 квартал 2021  года составил 254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840,8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621,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1 квартал 2021 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1 квартал 2021 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07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19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45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23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3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38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8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4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,0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0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47,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0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47,0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7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13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19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6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92,3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67,8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4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52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храна окружающей сре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храна окружающей сре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40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0,8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,2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0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872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2872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87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80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519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1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9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21-04-22T16:09:00Z</cp:lastPrinted>
  <dcterms:modified xsi:type="dcterms:W3CDTF">2021-04-22T13:14:00Z</dcterms:modified>
  <cp:revision>28</cp:revision>
  <dc:subject/>
  <dc:title> </dc:title>
</cp:coreProperties>
</file>