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8.07.2022  </w:t>
        <w:tab/>
        <w:t xml:space="preserve">                       </w:t>
        <w:tab/>
        <w:t xml:space="preserve">           №  90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6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23.06.2020</w:t>
      </w:r>
      <w:r>
        <w:rPr>
          <w:spacing w:val="12"/>
          <w:sz w:val="28"/>
          <w:szCs w:val="28"/>
        </w:rPr>
        <w:t xml:space="preserve"> года № 134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6 от 30.12.2020, Решения № 9 от 18.11.2021, Решения № 25 от 15.03.2022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6 месяцев 2022 года по доходам в сумме 9597,9 тыс. рублей, по расходам в сумме 8214,3 тыс. рублей с превышением доходов над расходами (профицит бюджета поселения) в сумме 1383,6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6 месяцев 2022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6 месяцев 2022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08.07.2022 № 90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6 месяцев 2022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6 месяцев 2022 года составило по доходам в сумме 9597,9 тыс</w:t>
      </w:r>
      <w:r>
        <w:rPr>
          <w:sz w:val="28"/>
        </w:rPr>
        <w:t>. рублей</w:t>
      </w:r>
      <w:r>
        <w:rPr>
          <w:sz w:val="28"/>
          <w:szCs w:val="28"/>
        </w:rPr>
        <w:t>, или 46,8 процентов к  годовому плану и по расходам  в сумме  8214,3 тыс</w:t>
      </w:r>
      <w:r>
        <w:rPr>
          <w:sz w:val="28"/>
        </w:rPr>
        <w:t>. рублей</w:t>
      </w:r>
      <w:r>
        <w:rPr>
          <w:sz w:val="28"/>
          <w:szCs w:val="28"/>
        </w:rPr>
        <w:t>, или 39,8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6 месяцев 2022 года </w:t>
      </w:r>
      <w:r>
        <w:rPr>
          <w:sz w:val="28"/>
        </w:rPr>
        <w:t xml:space="preserve">составил 1383,6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716,8  тыс</w:t>
      </w:r>
      <w:r>
        <w:rPr>
          <w:sz w:val="28"/>
        </w:rPr>
        <w:t>. рублей</w:t>
      </w:r>
      <w:r>
        <w:rPr>
          <w:sz w:val="28"/>
          <w:szCs w:val="28"/>
        </w:rPr>
        <w:t>, повышение уровня расходов – на 2076,4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6 месяцев 2022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949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9,4 процента к годовым плановым назначениям. Данный показатель ниже уровня аналогичного периода прошлого года на  320,0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1610,1 тыс. рублей или 54,6 процента, налог на доходы физических лиц  – 697,4 тыс. рублей или 23,6 проц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6 месяцев 2022   года составил 6648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1284,3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3679,4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6 месяцев 2022 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6 месяцев 202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52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597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97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949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97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7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10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0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5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3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,5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5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1,5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ПРОЧИЕ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5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648,6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5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730,9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08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5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9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82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82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64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214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0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021,4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1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38,0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зервные сре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упреждение чрезвычайных ситу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00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277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0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6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1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01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1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  <w:tab/>
              <w:t>1401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фессиональная пере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4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84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4,3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3,4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,4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12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83,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1383,6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383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2052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9597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6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14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User</cp:lastModifiedBy>
  <cp:lastPrinted>2022-04-06T10:41:00Z</cp:lastPrinted>
  <dcterms:modified xsi:type="dcterms:W3CDTF">2022-07-14T08:25:00Z</dcterms:modified>
  <cp:revision>38</cp:revision>
  <dc:subject/>
  <dc:title> </dc:title>
</cp:coreProperties>
</file>