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ОТЧЕТ О РЕЗУЛЬТАТАХ </w:t>
      </w:r>
      <w:r>
        <w:rPr>
          <w:b/>
          <w:bCs/>
          <w:sz w:val="32"/>
          <w:szCs w:val="32"/>
        </w:rPr>
        <w:t>ДЕЯТЕЛЬНОСТИ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32"/>
          <w:szCs w:val="32"/>
        </w:rPr>
        <w:t>Администрации Мокролог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инамики налоговых и неналоговых доходов бюджета </w:t>
      </w:r>
    </w:p>
    <w:p>
      <w:pPr>
        <w:pStyle w:val="Normal"/>
        <w:jc w:val="center"/>
        <w:rPr/>
      </w:pPr>
      <w:r>
        <w:rPr>
          <w:b/>
        </w:rPr>
        <w:t>Мокрологского сельского поселения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доходную часть бюджета Мокрологского сельского поселения за 2016 года поступило 7175,7 тыс. рублей, что составляет 121,6% к утвержденному годовому плану Министерства финансов. Исполнение к утвержденному годовому заданию составило 104,2%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упление налоговых доходов составляет 94,5% от общего объема поступивших налоговых и неналоговых доход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составил 32,8% от общей суммы доходов и исполнен в сумме 2351,4 тыс. рублей, что составляет 113,3% от установленного годового плана и 95% от установленного задания. К уровню прошлого года поступления снизились на 149,2 тыс. рубле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sz w:val="28"/>
          <w:szCs w:val="28"/>
        </w:rPr>
        <w:t>исполнены в сумме 2177,3 тыс. рублей или 113,2% от годового плана и зада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исполнен в сумме 474,6 тыс. рублей. Годовой план и задание по данному налогу выполнены на 109,6%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годовой план </w:t>
      </w:r>
      <w:r>
        <w:rPr>
          <w:b/>
          <w:i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исполнен на 134,1%, задание исполнено на 102,6%. В бюджет поселения поступило 1538,4 тыс. рублей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исполнен в сумме 208,0 тыс. рублей или 100,2% от годового плана и 99% от годового задания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</w:t>
      </w:r>
      <w:r>
        <w:rPr>
          <w:b/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17,5 тыс. рублей (125% от годового плана, 116,7% от установленного годового задания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По аренде муниципального имущества </w:t>
      </w:r>
      <w:r>
        <w:rPr>
          <w:sz w:val="28"/>
          <w:szCs w:val="28"/>
        </w:rPr>
        <w:t>в бюджет поселения поступило 303,6 тыс. рублей или 149,4% от установленного годов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рафам</w:t>
      </w:r>
      <w:r>
        <w:rPr>
          <w:sz w:val="28"/>
          <w:szCs w:val="28"/>
        </w:rPr>
        <w:t xml:space="preserve">  за 2016 год поступило 0,4 тыс. рублей или 0,4% от годового плана и задания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е задание по поступлению доходов от оказания </w:t>
      </w:r>
      <w:r>
        <w:rPr>
          <w:b/>
          <w:i/>
          <w:sz w:val="28"/>
          <w:szCs w:val="28"/>
        </w:rPr>
        <w:t>платных услуг</w:t>
      </w:r>
      <w:r>
        <w:rPr>
          <w:sz w:val="28"/>
          <w:szCs w:val="28"/>
        </w:rPr>
        <w:t xml:space="preserve"> выполнено на 30,8%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Исполнение показателей, утвержденных распоряжением Администрации Октябрьского района №113 от 30.12.2015 года:</w:t>
      </w:r>
    </w:p>
    <w:p>
      <w:pPr>
        <w:pStyle w:val="TextBody"/>
        <w:spacing w:lineRule="auto" w:line="232"/>
        <w:ind w:firstLine="709"/>
        <w:rPr/>
      </w:pPr>
      <w:r>
        <w:rPr/>
        <w:t xml:space="preserve"> </w:t>
      </w:r>
      <w:r>
        <w:rPr/>
        <w:t>1. Обеспечить поступление в 2016 году в бюджеты поселений налоговых и неналоговых доходов не ниже объемов указанных в приложении 1 к настоящему распоряжению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1"/>
        <w:gridCol w:w="17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7,8</w:t>
            </w:r>
          </w:p>
        </w:tc>
      </w:tr>
    </w:tbl>
    <w:p>
      <w:pPr>
        <w:pStyle w:val="TextBody"/>
        <w:suppressAutoHyphens w:val="false"/>
        <w:spacing w:lineRule="auto" w:line="232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  <w:tab/>
        <w:t>2.Организовать работу по вовлечению в хозяйственный оборот выявленных бесхозных и выморочных объектов недвижимости и земельных участков:</w:t>
      </w:r>
    </w:p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</w:r>
    </w:p>
    <w:p>
      <w:pPr>
        <w:pStyle w:val="TextBody"/>
        <w:spacing w:lineRule="auto" w:line="232"/>
        <w:ind w:firstLine="709"/>
        <w:jc w:val="center"/>
        <w:rPr/>
      </w:pPr>
      <w:r>
        <w:rPr>
          <w:color w:val="FF0000"/>
          <w:sz w:val="24"/>
          <w:szCs w:val="24"/>
        </w:rPr>
        <w:t xml:space="preserve">              </w:t>
      </w:r>
      <w:r>
        <w:rPr/>
        <w:t>(количество)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>3.Организовать работу по межеванию свободных, неиспользуемых земельных участков, с целью выставления их на аукцион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га)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7"/>
        <w:gridCol w:w="170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Организовать работу по вовлечению в хозяйственный оборот неиспользуемых садовых участков и невостребованных земельных долей:</w:t>
      </w:r>
    </w:p>
    <w:p>
      <w:pPr>
        <w:pStyle w:val="TextBody"/>
        <w:spacing w:lineRule="auto" w:line="232"/>
        <w:ind w:firstLine="709"/>
        <w:jc w:val="right"/>
        <w:rPr/>
      </w:pP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+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Организовать работу по уплате НДФЛ при аренде земель сельхоз товаропроизводителями у собственников земельных участков (паи)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</w:tbl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рганизовать работу по погашению реально взыскиваемой недоимки и недопущению ее дальнейшего роста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7. Организовать работу по проведению сверки инвентаризационной стоимости объектов недвижимости ГУП ТИ РО и Росреестра 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</w:t>
      </w: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Совместно с отделом по содействию и развитию малого и среднего предпринимательства Администрации Октябрьского района обеспечить создание новых предприятий малого бизнеса, новых рабочих мест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</w:t>
      </w: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Сумма платных услуг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ind w:firstLine="709"/>
        <w:jc w:val="both"/>
        <w:rPr/>
      </w:pPr>
      <w:r>
        <w:rPr/>
        <w:t>10.Создание субъектов малого бизнеса:</w:t>
        <w:tab/>
      </w:r>
    </w:p>
    <w:p>
      <w:pPr>
        <w:pStyle w:val="TextBody"/>
        <w:spacing w:lineRule="auto" w:line="2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количество)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финансовой зависимости бюджета Мокрологского сельского поселения финансовой поддержки из бюджетов других уров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Мокрологское сельское поселение является дотационной территорией. Уровень межбюджетных трансфертов (без учета субвенций) в 2016 году в общем объеме собственных доходов запланирован в размере 8093,0 тыс. рублей 56,1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- дотация 6437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- за счет средств субсидий из областного бюджета 1481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 xml:space="preserve">Субвенции на финансовое обеспечение переданных органам местного самоуправления государственных полномочий предусмотрены в текущем году  в объеме 175,0 тыс. рублей, в том числе: на осуществление государственных полномочий по первичному воинскому учету на территориях, где отсутствуют военные комиссариаты-174,8 тыс.руб., на составление административных протоколов-0,2 тыс.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Уровень софинансирования субсидий, поступающих из областного бюджета составляет 7,5 процента, а иных межбюджетных трансфертов из бюджета района 13,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center"/>
        <w:outlineLvl w:val="1"/>
        <w:rPr/>
      </w:pPr>
      <w:r>
        <w:rPr/>
        <w:t>Информация о межбюджетных трансфер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right"/>
        <w:outlineLvl w:val="1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7"/>
        <w:gridCol w:w="1567"/>
        <w:gridCol w:w="1684"/>
        <w:gridCol w:w="1348"/>
        <w:gridCol w:w="12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6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4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5 год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3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блюдения бюджет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В 2016 году финансовые санкции к бюджету Мокрологского сельского поселения не применя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Просроченная кредиторская задолженность местного бюджета перед поставщиками товаров, работ и услуг на 01.01.2017г. 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Муниципальным образованием в 2016 году требования бюджетного законодательства в части предельного размера дефицита местного  бюджета соблюд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Норматив формирования расходов на содержание органов местного самоуправления на 2016 год составляет 43,20 процента, по итогам года составляет 40,34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По итогам мониторинга качества управления бюджетным процессом в муниципальных образованиях Октябрьского района по итогам 2016 года присвоена Мокрологскому сельскому поселению I</w:t>
      </w:r>
      <w:r>
        <w:rPr>
          <w:lang w:val="en-US"/>
        </w:rPr>
        <w:t>II</w:t>
      </w:r>
      <w:r>
        <w:rPr/>
        <w:t xml:space="preserve"> степень кач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неэффективных расходов бюджета Мокрологского сельского поселения в сфере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ов организаций коммунального комплек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еэффективным расходованием бюджетных средств в сфере жилищно-коммунального хозяйства является направление бюджетных средств на компенсацию предприятиям жилищно-коммунального комплекса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, возникших в связи с применением регулируемых цен на жилищно-коммунальные услуг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Мокрологском сельском поселении субсидии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предоставляются организациям на возмещение предприятиям жилищно-коммунального хозяйства части платы граждан за коммунальные услуги на холодное водоснабжение в объеме 12,1 тыс. рублей. Всего на эти цели в бюджете поселения предусмотрено 1397,5 тыс. рублей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о 01.01.2014г. услуги по водоснабжению на территории Октябрьского района оказывало ООО «Водоканал» с действующим тарифифом-40,67руб. за 1 куб.м. С 01.01.2014г. водопроводные сети, находящиеся в муниципальной собственности переданы в аренду ГУП РО «Управление развития системы водоснабжения», тариф которого превысил действующий на 47%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е время тариф по водоснабжению составляет 66,32руб. В целях недопущения роста платы граждан за коммунальные услуги выше предельно установленных индексов принято постановление Администрации Октябрьского района №47 от 27.01.2015г. в соответствии, с которым размер платы граждан за коммунальные услуги на холодное и горячее водоснабжение приведены в соответствии с индексом максимального роста размера платы граждан за коммунальные услуги путем снижения стоимости услуг водоснабж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</w:rPr>
        <w:t>Расходы Мокрологского сельского поселения за 2016 год.</w:t>
      </w:r>
    </w:p>
    <w:p>
      <w:pPr>
        <w:pStyle w:val="Normal"/>
        <w:spacing w:lineRule="auto" w:line="232"/>
        <w:ind w:firstLine="709"/>
        <w:jc w:val="right"/>
        <w:rPr/>
      </w:pPr>
      <w:r>
        <w:rPr/>
        <w:t>(тыс. рублей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59"/>
        <w:gridCol w:w="1418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еспечение занятости населения, создание рабочих мест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На начало 2016 года на учете в Центре занятости населения состоял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9 безработных жителей Мокрологского поселения, уровень регистрируемой безработицы составлял 0,5 % (в среднем по району - 0,54 %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По итогам 2016 года число зарегистрированных безработных уменьшилось на 5 человек (44,4 %) и составило 4 человека. Уровень регистрируемой безработицы снизился до 0,2 % (в среднем по району – 0,67 %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6 год в центр занятости населения обратилось 37 человек, трудоустроено 34 человека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6 год среднесписочная численность работников на предприятиях поселения уменьшилась на 6 человек, или на 2,9 %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На бюджетообразующем предприятии отмечалось снижение среднесписочной численности работников ООО «Птицефабрика «Маркинская» (на 6 человек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возмещения потерь численности работников, пополнения доходной части бюджета и снижения напряженности на рынке труда, поселению доведено задание – создать в 2016 году 120 новых рабочих мест, из них 88 – за счет реализации инвестиционного проекта ООО «Евродон», 32 - за счет субъектов малого бизнеса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6 год создано только 7 рабочих места за счет субъектов малого бизнеса. Инвестиционный проект ООО «Евродон», в связи с возникшими финансовыми затруднениями, не был запущен в производство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текущем году Правительством Российской Федерации для всех регионов и муниципальных образований установлены контрольные показатели по снижению неформальной занятости, поставлена задача по их безусловному выполнению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Для Мокрологского поселения установлен контрольный показатель в количестве 62 человека. По итогам 2016 года показатель выполнен на 67,7 %  (оформлено 42 человек). 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работы по выводу предприятий на безубыточный уровень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тогам 2016 года все предприятия, осуществляющие деятельность на территории поселения, сработали с прибыль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кущем году среди предприятий поселения нет убыточных и находящихся в стадии банкрот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финансово-хозяйственной деятельности предприятий с целью недопущения банкротства Администрацией поселения не проводи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>Анализ деятельности Мокрологского сельского поселения по внедрению программного метода управления расходами  за 2016 год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01"/>
      </w:tblGrid>
      <w:tr>
        <w:trPr>
          <w:trHeight w:val="32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2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униципального управления и муниципальной службы в Мокролог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 в Мокролог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и защита населения и территории Мокрологского сельского по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инфраструктуры Мокролог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5</w:t>
            </w:r>
          </w:p>
        </w:tc>
      </w:tr>
      <w:tr>
        <w:trPr>
          <w:trHeight w:val="6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в Мокрологском сельском посе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 Мокроло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массового спорта в Мокрологском сельском посе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1,3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территории Мокрологского сельского поселения предусмотрены бюджетные ассигнования по 9 муниципальным программ на общую сумму расходов 15440,6 тыс. рублей или 95,4 процентов всех расходов бюджета поселения.</w:t>
      </w:r>
    </w:p>
    <w:p>
      <w:pPr>
        <w:pStyle w:val="Normal"/>
        <w:spacing w:lineRule="auto" w:line="23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1 Знак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Calibri" w:hAnsi="Calibri" w:eastAsia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Пользователь Windows</dc:creator>
  <dc:description/>
  <cp:keywords/>
  <dc:language>en-US</dc:language>
  <cp:lastModifiedBy>Администрация</cp:lastModifiedBy>
  <cp:lastPrinted>2016-07-07T17:15:00Z</cp:lastPrinted>
  <dcterms:modified xsi:type="dcterms:W3CDTF">2017-04-06T08:42:00Z</dcterms:modified>
  <cp:revision>4</cp:revision>
  <dc:subject/>
  <dc:title>АНАЛИТИЧЕСКАЯ СПРАВКА </dc:title>
</cp:coreProperties>
</file>