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07.2021  </w:t>
        <w:tab/>
        <w:t xml:space="preserve">                       </w:t>
        <w:tab/>
        <w:t xml:space="preserve">           №  80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6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6 месяцев 2021 года по доходам в сумме 8881,1 тыс. рублей, по расходам в сумме 6137,9 тыс. рублей с превышением доходов над расходами (профицит бюджета поселения) в сумме 2743,2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6 месяцев 2021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6 месяцев 2021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9.07.2021 № 80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6 месяцев 2021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6 месяцев 2021  года составило по доходам в сумме 8881,1 тыс</w:t>
      </w:r>
      <w:r>
        <w:rPr>
          <w:sz w:val="28"/>
        </w:rPr>
        <w:t>. рублей</w:t>
      </w:r>
      <w:r>
        <w:rPr>
          <w:sz w:val="28"/>
          <w:szCs w:val="28"/>
        </w:rPr>
        <w:t>, или 49,1 процентов к  годовому плану и по расходам  в сумме  6137,9 тыс</w:t>
      </w:r>
      <w:r>
        <w:rPr>
          <w:sz w:val="28"/>
        </w:rPr>
        <w:t>. рублей</w:t>
      </w:r>
      <w:r>
        <w:rPr>
          <w:sz w:val="28"/>
          <w:szCs w:val="28"/>
        </w:rPr>
        <w:t>, или 32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6 месяцев 2021  года </w:t>
      </w:r>
      <w:r>
        <w:rPr>
          <w:sz w:val="28"/>
        </w:rPr>
        <w:t xml:space="preserve">составил 2743,2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414,1  тыс</w:t>
      </w:r>
      <w:r>
        <w:rPr>
          <w:sz w:val="28"/>
        </w:rPr>
        <w:t>. рублей</w:t>
      </w:r>
      <w:r>
        <w:rPr>
          <w:sz w:val="28"/>
          <w:szCs w:val="28"/>
        </w:rPr>
        <w:t>, снижение уровня расходов – на 488,8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6 месяцев 2021 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269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2,2 процентов к годовым плановым назначениям. Данный показатель выше уровня аналогичного периода прошлого года на  1509,7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2435,8 тыс. рублей или 61,2 процентов, налог на доходы физических лиц  – 626,4 тыс. рублей или 15,7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6 месяцев 2021  года составил 561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1702,1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415,1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</w:t>
            </w:r>
            <w:r>
              <w:rPr>
                <w:sz w:val="28"/>
                <w:szCs w:val="28"/>
                <w:lang w:val="en-US"/>
              </w:rPr>
              <w:t xml:space="preserve"> 2021 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6 месяцев 2021 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07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92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269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26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6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3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35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2,5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0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611,8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0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611,8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15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8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13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13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6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51,9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1,3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8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8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1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  <w:tab/>
              <w:t>173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храна окружающе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храна окружающей сре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фессиональная пере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02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2,1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0,4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4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43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2743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743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8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8881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1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37,9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21-10-11T11:15:00Z</cp:lastPrinted>
  <dcterms:modified xsi:type="dcterms:W3CDTF">2021-10-11T08:26:00Z</dcterms:modified>
  <cp:revision>31</cp:revision>
  <dc:subject/>
  <dc:title> </dc:title>
</cp:coreProperties>
</file>