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октябр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октябрь</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10.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10.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19 год и плановый период 2020 и 2021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1 » октября 2019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4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20753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20753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8</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19 год и плановый период 2020 и 2021 годов на ____________   2019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1» октября 2019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19-06-17T16:09:00Z</cp:lastPrinted>
  <dcterms:modified xsi:type="dcterms:W3CDTF">2019-11-20T06:16:00Z</dcterms:modified>
  <cp:revision>5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