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7.2017  </w:t>
        <w:tab/>
        <w:t xml:space="preserve">                       </w:t>
        <w:tab/>
        <w:t xml:space="preserve">              №  266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)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полугодие 2017 года по доходам в сумме 4840,1 тыс. рублей, по расходам в сумме 5287,3 тыс. рублей с превышением расходов над доходами (дефицит бюджета поселения) в сумме 447,2 тыс. рублей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полугодие 2017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 от 17.07.2017 № 266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полугодие 2017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полугодие 2017 года составило по доходам в сумме 4 840,1 тыс</w:t>
      </w:r>
      <w:r>
        <w:rPr>
          <w:sz w:val="28"/>
        </w:rPr>
        <w:t>. рублей</w:t>
      </w:r>
      <w:r>
        <w:rPr>
          <w:sz w:val="28"/>
          <w:szCs w:val="28"/>
        </w:rPr>
        <w:t>, или 38,4 процентов к  годовому плану и по расходам  в сумме  5 287,3 тыс</w:t>
      </w:r>
      <w:r>
        <w:rPr>
          <w:sz w:val="28"/>
        </w:rPr>
        <w:t>. рублей</w:t>
      </w:r>
      <w:r>
        <w:rPr>
          <w:sz w:val="28"/>
          <w:szCs w:val="28"/>
        </w:rPr>
        <w:t>, или 39,3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2017 года </w:t>
      </w:r>
      <w:r>
        <w:rPr>
          <w:sz w:val="28"/>
        </w:rPr>
        <w:t xml:space="preserve">составил 447,2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 798,8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72,9 процентов, снижение уровня расходов – на 1474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78,2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полугодие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247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7,0 процентов к годовым плановым назначениям. Данный показатель ниже уровня аналогичного периода прошлого года на  1433,7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единый сельскохозяйственный налог – 404,6 тыс.рублей или 18,0 процентов, налог на доходы, физических лиц  – 477,7 тыс. рублей или 21,3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 1635,6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1283,5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 2017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полугодие 2017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95"/>
        <w:gridCol w:w="1843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9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40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8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24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1,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1,4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,5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6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7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7,6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3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,3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5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6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7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4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54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0:00Z</dcterms:created>
  <dc:creator>Kondrateva_NV</dc:creator>
  <dc:description/>
  <cp:keywords/>
  <dc:language>en-US</dc:language>
  <cp:lastModifiedBy>Бух2013</cp:lastModifiedBy>
  <cp:lastPrinted>2017-04-25T09:25:00Z</cp:lastPrinted>
  <dcterms:modified xsi:type="dcterms:W3CDTF">2017-10-17T08:47:00Z</dcterms:modified>
  <cp:revision>6</cp:revision>
  <dc:subject/>
  <dc:title> </dc:title>
</cp:coreProperties>
</file>