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4.10.2024  </w:t>
        <w:tab/>
        <w:t xml:space="preserve">                       </w:t>
        <w:tab/>
        <w:t xml:space="preserve">           № 103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4"/>
          <w:szCs w:val="24"/>
        </w:rPr>
        <w:t xml:space="preserve">и Решением Собрания </w:t>
      </w:r>
      <w:r>
        <w:rPr>
          <w:spacing w:val="12"/>
          <w:sz w:val="24"/>
          <w:szCs w:val="24"/>
        </w:rPr>
        <w:t xml:space="preserve">депутатов Мокрологского сельского поселения </w:t>
      </w:r>
      <w:r>
        <w:rPr>
          <w:spacing w:val="2"/>
          <w:sz w:val="24"/>
          <w:szCs w:val="24"/>
        </w:rPr>
        <w:t>от 23.06.2020</w:t>
      </w:r>
      <w:r>
        <w:rPr>
          <w:spacing w:val="12"/>
          <w:sz w:val="24"/>
          <w:szCs w:val="24"/>
        </w:rPr>
        <w:t xml:space="preserve"> года № 134</w:t>
      </w:r>
      <w:r>
        <w:rPr>
          <w:color w:val="FF0000"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«О бюджетном процессе в Мокрологском сельском поселении</w:t>
      </w:r>
      <w:r>
        <w:rPr>
          <w:spacing w:val="7"/>
          <w:sz w:val="24"/>
          <w:szCs w:val="24"/>
        </w:rPr>
        <w:t>», (в ред. Решения № 146 от 30.12.2020, Решения № 9 от 18.11.2021, Решения № 25 от 15.03.2022, Решения № 31 от 04.08.2022, Решения № 53 от 20.03.2023, Решения № 55 от 21.04.2023).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Мокрологского сельского поселения за 9 месяцев 2024 года по доходам в сумме 18 671,4 тыс. рублей, по расходам в сумме 17 425,9 тыс. рублей с превышением доходов над расходами (профицит бюджета поселения) в сумме 1 245,5 тыс. рубл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ределить, что держателем оригинала отчета об исполнении бюджета Мокрологского сельского поселения за 9 месяцев 2024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9 месяцев 2024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главного бухгалтера Токареву Е.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4"/>
          <w:szCs w:val="24"/>
        </w:rPr>
        <w:t>Мокрологского сельского поселения         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14.10.2024 № 103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9 месяцев 2024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4 года составило по доходам в сумме 18 671,4 тыс</w:t>
      </w:r>
      <w:r>
        <w:rPr>
          <w:sz w:val="28"/>
        </w:rPr>
        <w:t>. рублей</w:t>
      </w:r>
      <w:r>
        <w:rPr>
          <w:sz w:val="28"/>
          <w:szCs w:val="28"/>
        </w:rPr>
        <w:t>, или 80,2 процента к  годовому плану и по расходам  в сумме  17 425,9 тыс</w:t>
      </w:r>
      <w:r>
        <w:rPr>
          <w:sz w:val="28"/>
        </w:rPr>
        <w:t>. рублей</w:t>
      </w:r>
      <w:r>
        <w:rPr>
          <w:sz w:val="28"/>
          <w:szCs w:val="28"/>
        </w:rPr>
        <w:t>, или 64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4 года </w:t>
      </w:r>
      <w:r>
        <w:rPr>
          <w:sz w:val="28"/>
        </w:rPr>
        <w:t xml:space="preserve">составил 1 245,5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5 348,6  тыс</w:t>
      </w:r>
      <w:r>
        <w:rPr>
          <w:sz w:val="28"/>
        </w:rPr>
        <w:t>. рублей</w:t>
      </w:r>
      <w:r>
        <w:rPr>
          <w:sz w:val="28"/>
          <w:szCs w:val="28"/>
        </w:rPr>
        <w:t>, увеличение уровня расходов – на 3 553,8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9 месяцев 2024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 676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6,8 процента к годовым плановым назначениям. Данный показатель выше уровня аналогичного периода прошлого года на  1 586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3 202,0 тыс. рублей или 104,9 процента, налог на доходы физических лиц  – 1 749,8 тыс. рублей или 89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9 месяцев  2024 года составил 12 99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3 625,8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8 298,4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9 месяцев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 29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 671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3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 676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74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74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0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20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0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20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9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1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,2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 9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 994,8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 9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 994,8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8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 46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949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7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324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7 03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 425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5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173,2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2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952,5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5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9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986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971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3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312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3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312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70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62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70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625,8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3,2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2 74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245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74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 1 245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7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1 245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24 29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18 848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 0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 603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07-18T11:20:00Z</cp:lastPrinted>
  <dcterms:modified xsi:type="dcterms:W3CDTF">2024-10-22T11:00:00Z</dcterms:modified>
  <cp:revision>47</cp:revision>
  <dc:subject/>
  <dc:title> </dc:title>
</cp:coreProperties>
</file>